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小学生演讲稿范文"/>
      <w:r>
        <w:rPr/>
        <w:t>文明伴我行小学生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我们做为新时代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