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万能句子英语作文技巧-万能开头结尾句子素材"/>
      <w:r>
        <w:rPr/>
        <w:t>英语作文万能句子英语作文技巧 万能开头结尾句子素材</w:t>
      </w:r>
      <w:bookmarkEnd w:id="0"/>
    </w:p>
    <w:p>
      <w:pPr>
        <w:pStyle w:val="Normal"/>
        <w:rPr/>
      </w:pPr>
      <w:r>
        <w:rPr>
          <w:b/>
        </w:rPr>
        <w:t>英语作文万能开头</w:t>
      </w:r>
      <w:r>
        <w:rPr/>
        <w:br/>
      </w:r>
    </w:p>
    <w:p>
      <w:pPr>
        <w:pStyle w:val="Normal"/>
        <w:rPr/>
      </w:pPr>
      <w:r>
        <w:rPr/>
        <w:t>高考英语作文万能开头句子素材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s far as ...is concerned </w:t>
      </w:r>
      <w:r>
        <w:rPr/>
        <w:t>就……而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It goes without saying that... </w:t>
      </w:r>
      <w:r>
        <w:rPr/>
        <w:t>不言而喻，</w:t>
      </w:r>
      <w:r>
        <w:rPr/>
        <w:t>..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It can be said with certainty that... </w:t>
      </w:r>
      <w:r>
        <w:rPr/>
        <w:t>可以肯定地说</w:t>
      </w:r>
      <w:r>
        <w:rPr/>
        <w:t>.....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s the proverb says</w:t>
      </w:r>
      <w:r>
        <w:rPr/>
        <w:t>， 正如谚语所说的，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It has to be noticed that... </w:t>
      </w:r>
      <w:r>
        <w:rPr/>
        <w:t>它必须注意到，</w:t>
      </w:r>
      <w:r>
        <w:rPr/>
        <w:t>..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It's generally recognized that... </w:t>
      </w:r>
      <w:r>
        <w:rPr/>
        <w:t>它普遍认为</w:t>
      </w:r>
      <w:r>
        <w:rPr/>
        <w:t>..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It's likely that ... </w:t>
      </w:r>
      <w:r>
        <w:rPr/>
        <w:t>这可能是因为</w:t>
      </w:r>
      <w:r>
        <w:rPr/>
        <w:t>...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It's hardly that... </w:t>
      </w:r>
      <w:r>
        <w:rPr/>
        <w:t>这是很难的</w:t>
      </w:r>
      <w:r>
        <w:rPr/>
        <w:t>......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It's hardly too much to say that... </w:t>
      </w:r>
      <w:r>
        <w:rPr/>
        <w:t>它几乎没有太多的说</w:t>
      </w:r>
      <w:r>
        <w:rPr/>
        <w:t>...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What calls for special attention is that...</w:t>
      </w:r>
      <w:r>
        <w:rPr/>
        <w:t>需要特别注意的是</w:t>
      </w:r>
    </w:p>
    <w:p>
      <w:pPr>
        <w:pStyle w:val="Heading2"/>
        <w:rPr/>
      </w:pPr>
      <w:bookmarkStart w:id="1" w:name="英语作文结尾万能句子素材"/>
      <w:r>
        <w:rPr/>
        <w:t>英语作文结尾万能句子素材</w:t>
      </w:r>
      <w:bookmarkEnd w:id="1"/>
    </w:p>
    <w:p>
      <w:pPr>
        <w:pStyle w:val="Normal"/>
        <w:rPr/>
      </w:pPr>
      <w:r>
        <w:rPr/>
        <w:t xml:space="preserve">1.I will conclude by saying… </w:t>
      </w:r>
      <w:r>
        <w:rPr/>
        <w:t>最后我要说…</w:t>
      </w:r>
    </w:p>
    <w:p>
      <w:pPr>
        <w:pStyle w:val="Normal"/>
        <w:rPr/>
      </w:pPr>
      <w:r>
        <w:rPr/>
        <w:t>2.Therefore, we have the reason to believe that…</w:t>
      </w:r>
      <w:r>
        <w:rPr/>
        <w:t>因此，我们有理由相信…</w:t>
      </w:r>
    </w:p>
    <w:p>
      <w:pPr>
        <w:pStyle w:val="Normal"/>
        <w:rPr/>
      </w:pPr>
      <w:r>
        <w:rPr/>
        <w:t>3.All things considered,</w:t>
      </w:r>
      <w:r>
        <w:rPr/>
        <w:t xml:space="preserve">总而言之 </w:t>
      </w:r>
      <w:r>
        <w:rPr/>
        <w:t>It may be safely said that…</w:t>
      </w:r>
      <w:r>
        <w:rPr/>
        <w:t>它可以有把握地说……</w:t>
      </w:r>
    </w:p>
    <w:p>
      <w:pPr>
        <w:pStyle w:val="Normal"/>
        <w:rPr/>
      </w:pPr>
      <w:r>
        <w:rPr/>
        <w:t>4.Therefore, in my opinion, it's more advisable…</w:t>
      </w:r>
      <w:r>
        <w:rPr/>
        <w:t>因此，在我看来，更可取的是…</w:t>
      </w:r>
    </w:p>
    <w:p>
      <w:pPr>
        <w:pStyle w:val="Normal"/>
        <w:rPr/>
      </w:pPr>
      <w:r>
        <w:rPr/>
        <w:t>5.From what has been discussed above, we may safely draw the conclusion that…</w:t>
      </w:r>
      <w:r>
        <w:rPr/>
        <w:t>通过以上讨论，我们可以得出结论…</w:t>
      </w:r>
    </w:p>
    <w:p>
      <w:pPr>
        <w:pStyle w:val="Normal"/>
        <w:rPr/>
      </w:pPr>
      <w:r>
        <w:rPr/>
        <w:t>6.The data/statistics/figures lead us to the conclusion that…</w:t>
      </w:r>
      <w:r>
        <w:rPr/>
        <w:t>通过数据我们得到的结论是，…</w:t>
      </w:r>
    </w:p>
    <w:p>
      <w:pPr>
        <w:pStyle w:val="Normal"/>
        <w:rPr/>
      </w:pPr>
      <w:r>
        <w:rPr/>
        <w:t>7.It can be concluded from the discussion that…</w:t>
      </w:r>
      <w:r>
        <w:rPr/>
        <w:t>从中我们可以得出这样的结论</w:t>
      </w:r>
    </w:p>
    <w:p>
      <w:pPr>
        <w:pStyle w:val="Normal"/>
        <w:rPr/>
      </w:pPr>
      <w:r>
        <w:rPr/>
        <w:t>8.From my point of view, it would be better if…</w:t>
      </w:r>
      <w:r>
        <w:rPr/>
        <w:t>在我看来……也许更好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英语作文最新作文题目预测 万能句子素材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英语作文题目预测及范文和万能句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英语作文万能句子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47.html" TargetMode="External"/><Relationship Id="rId3" Type="http://schemas.openxmlformats.org/officeDocument/2006/relationships/hyperlink" Target="https://www.pixue.com/cont-139872.html" TargetMode="External"/><Relationship Id="rId4" Type="http://schemas.openxmlformats.org/officeDocument/2006/relationships/hyperlink" Target="https://www.pixue.com/cont-1390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