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组长就职演讲稿"/>
      <w:r>
        <w:rPr/>
        <w:t>小组长就职演讲稿</w:t>
      </w:r>
      <w:bookmarkEnd w:id="0"/>
    </w:p>
    <w:p>
      <w:pPr>
        <w:pStyle w:val="Normal"/>
        <w:rPr/>
      </w:pPr>
      <w:r>
        <w:rPr/>
        <w:t>尊敬的领导和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在这里代表这位杰出的团队领导发言。</w:t>
      </w:r>
    </w:p>
    <w:p>
      <w:pPr>
        <w:pStyle w:val="Normal"/>
        <w:rPr/>
      </w:pPr>
      <w:r>
        <w:rPr/>
        <w:t>首先，请允许我代表所有基层团队领导，向关心和支持我们的公司各级领导表示衷心的感谢</w:t>
      </w:r>
      <w:r>
        <w:rPr/>
        <w:t>!</w:t>
      </w:r>
      <w:r>
        <w:rPr/>
        <w:t>向同舟共济、互相支持、并肩奋斗的同事们致以崇高的敬意</w:t>
      </w:r>
      <w:r>
        <w:rPr/>
        <w:t>!</w:t>
      </w:r>
    </w:p>
    <w:p>
      <w:pPr>
        <w:pStyle w:val="Normal"/>
        <w:rPr/>
      </w:pPr>
      <w:r>
        <w:rPr/>
        <w:t>我在公司已经几年了。这几年，我清晰的感受到了公司的发展和自己的成长。记得刚进公司的时候，我是初学者，没有工作经验。近年来，在领导的精心培养和同事的支持和帮助下，我从初学者成长为一名合格的员工，然后成为一名优秀的团队领导。与此同时，我的生活也在逐渐成长，我的思想也越来越丰富。对基层管理中团队领导的重要作用也有很深的理解。我的经历如下：</w:t>
      </w:r>
    </w:p>
    <w:p>
      <w:pPr>
        <w:pStyle w:val="Normal"/>
        <w:rPr/>
      </w:pPr>
      <w:r>
        <w:rPr/>
        <w:t>1</w:t>
      </w:r>
      <w:r>
        <w:rPr/>
        <w:t>、班组长是班组生产活动的指挥者。在日常生产活动中，及时处理生产过程中的各种问题。根据不同的生产情况，积极组织团队骨干学习，带动团队成员，保证团队生产任务的完成。</w:t>
      </w:r>
    </w:p>
    <w:p>
      <w:pPr>
        <w:pStyle w:val="Normal"/>
        <w:rPr/>
      </w:pPr>
      <w:r>
        <w:rPr/>
        <w:t>2.</w:t>
      </w:r>
      <w:r>
        <w:rPr/>
        <w:t>组长是企业的基层组织经理。团队管理应该由团队的骨干来承担，组长应该是最基础的组织管理者。公司的各种生产组织和制度措施最终都要落实到班组长身上，通过班组长的组织管理来实现。</w:t>
      </w:r>
    </w:p>
    <w:p>
      <w:pPr>
        <w:pStyle w:val="Normal"/>
        <w:rPr/>
      </w:pPr>
      <w:r>
        <w:rPr/>
        <w:t>3</w:t>
      </w:r>
      <w:r>
        <w:rPr/>
        <w:t>、组长必须是完成各种任务的领导者。在担任组长期间，通过观察发现，组长工作的积极程度会极大地影响团队成员的工作积极性。据此，在日常生产过程中，班组长必须保持足够的工作热情，带头学习新技术、新知识，既做实际工作，又能熟练工作。</w:t>
      </w:r>
    </w:p>
    <w:p>
      <w:pPr>
        <w:pStyle w:val="Normal"/>
        <w:rPr/>
      </w:pPr>
      <w:r>
        <w:rPr/>
        <w:t>4.</w:t>
      </w:r>
      <w:r>
        <w:rPr/>
        <w:t>组长是公司生产管理的联络员。团队领导是最基本的不脱离生产线的管理者。在生产过程中，我们可以最及时准确地了解员工的声音和想法，并向上级领导提供信息。同时，公司领导的各种指示和措施可以及时落实到团队中。</w:t>
      </w:r>
    </w:p>
    <w:p>
      <w:pPr>
        <w:pStyle w:val="Normal"/>
        <w:rPr/>
      </w:pPr>
      <w:r>
        <w:rPr/>
        <w:t>其次，我认为这些成绩与公司的大环境密切相关。我们单位有一批敬业的员工，他们都有很强的素质。我们单位的企业文化行业越来越鼓励我们，我们的加工设备越来越先进，工作环境也越来越舒适。在这样的工作环境下，我们的业务越来越精致，我们的技术越来越专业。我为此感到骄傲。我对在这样的环境下工作充满激情，愿意把每一分精力都投入到自己喜欢的工作中。</w:t>
      </w:r>
    </w:p>
    <w:p>
      <w:pPr>
        <w:pStyle w:val="Normal"/>
        <w:rPr/>
      </w:pPr>
      <w:r>
        <w:rPr/>
        <w:t>__</w:t>
      </w:r>
      <w:r>
        <w:rPr/>
        <w:t>年过去了。随着未来的到来，我不会对自己过去的成就沾沾自喜。我会在以后的工作中再接再厉，兢兢业业，兢兢业业</w:t>
      </w:r>
      <w:r>
        <w:rPr/>
        <w:t>!</w:t>
      </w:r>
      <w:r>
        <w:rPr/>
        <w:t>同时，向公司的</w:t>
      </w:r>
      <w:r>
        <w:rPr/>
        <w:t>.</w:t>
      </w:r>
      <w:r>
        <w:rPr/>
        <w:t>老员工学习，学习他们优秀的素质和熟练的技能</w:t>
      </w:r>
      <w:r>
        <w:rPr/>
        <w:t>!</w:t>
      </w:r>
    </w:p>
    <w:p>
      <w:pPr>
        <w:pStyle w:val="Normal"/>
        <w:rPr/>
      </w:pPr>
      <w:r>
        <w:rPr/>
        <w:t>我相信通过努力，我会取得更好的成绩。我相信，在我们所有人的共同努力下，我们单位的未来会越来越好。</w:t>
      </w:r>
    </w:p>
    <w:p>
      <w:pPr>
        <w:pStyle w:val="Normal"/>
        <w:rPr/>
      </w:pPr>
      <w:r>
        <w:rPr/>
        <w:t>最后，感谢公司、领导和同事，祝大家新的一年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