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南山竹海的导游词范文"/>
      <w:r>
        <w:rPr/>
        <w:t>江苏南山竹海的导游词范文</w:t>
      </w:r>
      <w:bookmarkEnd w:id="0"/>
    </w:p>
    <w:p>
      <w:pPr>
        <w:pStyle w:val="Normal"/>
        <w:rPr/>
      </w:pPr>
      <w:r>
        <w:rPr/>
        <w:t>南山竹海景区内分为五大功能区，分别为：静湖娱乐区、休闲娱乐区、历史文化区、寿文化区和登山游览区。主要的景点有：静湖、小鸟天堂、古官道、中国第一寿星、吴越弟一峰、撞钟祈福等。为了使游客能够游览得更加尽兴，景区特别设置了三条精典的旅游线路：如健身之旅、欢乐之旅和休闲之旅。景区上下路段为</w:t>
      </w:r>
      <w:r>
        <w:rPr/>
        <w:t>2</w:t>
      </w:r>
      <w:r>
        <w:rPr/>
        <w:t>公里，您可以选择乘坐景区内环保型观光车，既可欣赏沿途竹景，而且又快捷休闲，到达寿文化区后，假如您选择南山竹海的精典游览项目缆车登上海拔为</w:t>
      </w:r>
      <w:r>
        <w:rPr/>
        <w:t>508</w:t>
      </w:r>
      <w:r>
        <w:rPr/>
        <w:t>米的吴越弟一峰，可体会在竹尖穿行，一览众山小之感，游览将会非常的轻松与惬意。在此您还可以呼吸到南山独有的好空气，感受到人与自然的和谐相处。</w:t>
      </w:r>
    </w:p>
    <w:p>
      <w:pPr>
        <w:pStyle w:val="Normal"/>
        <w:rPr/>
      </w:pPr>
      <w:r>
        <w:rPr/>
        <w:t>景区优越的自然生态资源基础上，成功开发了南山竹文化和寿文化，南山竹海的自然资源和人文资源非常丰富。景区二期的开发，以古文化为中心，围绕古文化进行修复，通过吴越古兵营、古兵器、古战鼓的陈列以及比武招亲项目，并设置基础配套设施，再现宜溧山区乡村古镇风貌，营造浓郁乡村气息，游客可更多地参与农业耕作和手工业作坊以及具有民族风情的民间活动，提供温泉、农家乐等休闲度假产品。</w:t>
      </w:r>
    </w:p>
    <w:p>
      <w:pPr>
        <w:pStyle w:val="Normal"/>
        <w:widowControl/>
        <w:bidi w:val="0"/>
        <w:spacing w:before="180" w:after="180"/>
        <w:jc w:val="left"/>
        <w:rPr/>
      </w:pPr>
      <w:r>
        <w:rPr/>
        <w:t>南山竹海将以优质的景区环境和良好的服务质量，打造旅游观光者心中的彼岸，欢迎各界人士到南山来休身，到竹海来养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