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怀圣寺导游词"/>
      <w:r>
        <w:rPr/>
        <w:t>广州怀圣寺导游词</w:t>
      </w:r>
      <w:bookmarkEnd w:id="0"/>
    </w:p>
    <w:p>
      <w:pPr>
        <w:pStyle w:val="Normal"/>
        <w:rPr/>
      </w:pPr>
      <w:r>
        <w:rPr/>
        <w:t>怀圣寺是广州的清真古寺之一，始建于唐高祖武德年间，怀圣寺总面积</w:t>
      </w:r>
      <w:r>
        <w:rPr/>
        <w:t>1553</w:t>
      </w:r>
      <w:r>
        <w:rPr/>
        <w:t>平方米，整体建筑为典型的阿拉伯建筑风格，寺内设有教长室、藏经室，礼拜大殿和专供洗礼的水房寺内的光塔。</w:t>
      </w:r>
    </w:p>
    <w:p>
      <w:pPr>
        <w:pStyle w:val="Normal"/>
        <w:rPr/>
      </w:pPr>
      <w:r>
        <w:rPr/>
        <w:t>怀圣寺位于中国广州越秀区光塔路</w:t>
      </w:r>
      <w:r>
        <w:rPr/>
        <w:t>56</w:t>
      </w:r>
      <w:r>
        <w:rPr/>
        <w:t>号，是中国现存最早的清真寺，</w:t>
      </w:r>
      <w:r>
        <w:rPr/>
        <w:t>1996</w:t>
      </w:r>
      <w:r>
        <w:rPr/>
        <w:t>年被国务院公布为第四批全国重点文物保护单位之一。</w:t>
      </w:r>
    </w:p>
    <w:p>
      <w:pPr>
        <w:pStyle w:val="Normal"/>
        <w:rPr/>
      </w:pPr>
      <w:r>
        <w:rPr/>
        <w:t>圣寺又名狮子寺，俗称光塔寺，是中国四大古代清真寺之一，也是我国现存最古老的清真寺建筑，被列为广东省省级重点文物保护单位。怀圣寺建于唐初，是伊斯兰教传入我国后最早建立的清真寺之一，为纪念伊斯兰教创始人“至圣”穆罕默德，故名怀圣寺。光塔始建于唐代，高</w:t>
      </w:r>
      <w:r>
        <w:rPr/>
        <w:t>36.3</w:t>
      </w:r>
      <w:r>
        <w:rPr/>
        <w:t>米，此塔为国内现存伊斯兰教建筑最早最具特色的古迹之一。</w:t>
      </w:r>
      <w:r>
        <w:rPr/>
        <w:t>1996</w:t>
      </w:r>
      <w:r>
        <w:rPr/>
        <w:t>年</w:t>
      </w:r>
      <w:r>
        <w:rPr/>
        <w:t>11</w:t>
      </w:r>
      <w:r>
        <w:rPr/>
        <w:t>月国务院公布怀圣寺为全国重点文物保护单位。相传唐高祖武德年间</w:t>
      </w:r>
      <w:r>
        <w:rPr/>
        <w:t>(618-626</w:t>
      </w:r>
      <w:r>
        <w:rPr/>
        <w:t>年</w:t>
      </w:r>
      <w:r>
        <w:rPr/>
        <w:t>)</w:t>
      </w:r>
      <w:r>
        <w:rPr/>
        <w:t>，伊斯兰教创始人穆罕默德曾派门徒</w:t>
      </w:r>
      <w:r>
        <w:rPr/>
        <w:t>4</w:t>
      </w:r>
      <w:r>
        <w:rPr/>
        <w:t>人来华传教。其中的艾比</w:t>
      </w:r>
      <w:r>
        <w:rPr/>
        <w:t>·</w:t>
      </w:r>
      <w:r>
        <w:rPr/>
        <w:t>宛葛素于唐贞观初年从波斯湾到达广州，建造了怀圣寺。怀圣寺于</w:t>
      </w:r>
      <w:r>
        <w:rPr/>
        <w:t>627</w:t>
      </w:r>
      <w:r>
        <w:rPr/>
        <w:t>年建造，至今已有</w:t>
      </w:r>
      <w:r>
        <w:rPr/>
        <w:t>1300</w:t>
      </w:r>
      <w:r>
        <w:rPr/>
        <w:t>多年历史。怀圣寺历史上曾遭火焚而后重建。</w:t>
      </w:r>
    </w:p>
    <w:p>
      <w:pPr>
        <w:pStyle w:val="Normal"/>
        <w:rPr/>
      </w:pPr>
      <w:r>
        <w:rPr/>
        <w:t>现寺是清康熙三十四年</w:t>
      </w:r>
      <w:r>
        <w:rPr/>
        <w:t>(1695</w:t>
      </w:r>
      <w:r>
        <w:rPr/>
        <w:t>年</w:t>
      </w:r>
      <w:r>
        <w:rPr/>
        <w:t>)</w:t>
      </w:r>
      <w:r>
        <w:rPr/>
        <w:t>再次修建的。全寺占地</w:t>
      </w:r>
      <w:r>
        <w:rPr/>
        <w:t>2966</w:t>
      </w:r>
      <w:r>
        <w:rPr/>
        <w:t>平方米。寺门西南隅为著名的光塔</w:t>
      </w:r>
      <w:r>
        <w:rPr/>
        <w:t>;</w:t>
      </w:r>
      <w:r>
        <w:rPr/>
        <w:t>正面为看月楼</w:t>
      </w:r>
      <w:r>
        <w:rPr/>
        <w:t>;</w:t>
      </w:r>
      <w:r>
        <w:rPr/>
        <w:t>楼后为月台、水房、东西回廊等</w:t>
      </w:r>
      <w:r>
        <w:rPr/>
        <w:t>;</w:t>
      </w:r>
      <w:r>
        <w:rPr/>
        <w:t>再后为礼拜殿。殿坐西朝东，礼拜时面向圣地麦加。礼拜寺造型庄严肃穆，比例、色彩、装饰均具西亚风格。寺的整体采用中国轴体对称布局，层层深入，逐步展开。寺内设有教长室、藏经室，礼拜大殿和专供洗礼的水房。教徒们常在星期五“主麻日”和伊斯兰教节日前来聚礼。广州交易会期间，许多阿拉伯商人前来做礼拜。寺内的光塔，高</w:t>
      </w:r>
      <w:r>
        <w:rPr/>
        <w:t>36</w:t>
      </w:r>
      <w:r>
        <w:rPr/>
        <w:t>米。它的圆形塔身、笔尖形的塔尖显示了阿拉伯特有的建筑风格。在每次礼拜前，就有人登上塔顶高喊“邦克”，招呼伊斯兰教徒快来做礼拜，故该塔最初叫“邦克塔”。因“光”和“邦克”在广州话里发音相似，故该塔又称光塔。当时阿拉伯教徒常在晚上登塔点灯，为阿拉伯船舶指引航向。怀圣寺是省级重点文物保护单位。当年建造怀圣寺的艾比</w:t>
      </w:r>
      <w:r>
        <w:rPr/>
        <w:t>·</w:t>
      </w:r>
      <w:r>
        <w:rPr/>
        <w:t>苑葛素归真后，葬于桂花岗的先贤古墓地。看过</w:t>
      </w:r>
      <w:r>
        <w:rPr/>
        <w:t>"</w:t>
      </w:r>
      <w:r>
        <w:rPr/>
        <w:t>广州怀圣寺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化觉巷清真大寺导游词</w:t>
      </w:r>
    </w:p>
    <w:p>
      <w:pPr>
        <w:pStyle w:val="Normal"/>
        <w:rPr/>
      </w:pPr>
      <w:r>
        <w:rPr/>
        <w:t>2.</w:t>
      </w:r>
      <w:r>
        <w:rPr/>
        <w:t>泉州清净寺导游词简介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丹霞山地质公园导游词</w:t>
      </w:r>
    </w:p>
    <w:p>
      <w:pPr>
        <w:pStyle w:val="Normal"/>
        <w:rPr/>
      </w:pPr>
      <w:r>
        <w:rPr/>
        <w:t>4.</w:t>
      </w:r>
      <w:r>
        <w:rPr/>
        <w:t>导游讲解稿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蓬莱阁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