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自我介绍面试"/>
      <w:r>
        <w:rPr/>
        <w:t>单招自我介绍面试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我叫万华，毕业于广西财经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渤海云南行有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