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和山西以什么山为界线"/>
      <w:r>
        <w:rPr/>
        <w:t>山东和山西以什么山为界线</w:t>
      </w:r>
      <w:bookmarkEnd w:id="0"/>
    </w:p>
    <w:p>
      <w:pPr>
        <w:pStyle w:val="Normal"/>
        <w:rPr/>
      </w:pPr>
      <w:r>
        <w:rPr/>
        <w:t>山西和山东中间隔着的是太行山山脉。山西的山是指太行山，山西东为太行，西为吕梁。太行山脉位于山西省与华北平原之间，纵跨北京、河北、山西、河南</w:t>
      </w:r>
      <w:r>
        <w:rPr/>
        <w:t>4</w:t>
      </w:r>
      <w:r>
        <w:rPr/>
        <w:t>省、市，山脉北起北京市西山，向南延伸至河南与山西交界地区的王屋山，西接山西高原，东临华北平原，呈东北—西南走向。</w:t>
      </w:r>
    </w:p>
    <w:p>
      <w:pPr>
        <w:pStyle w:val="Heading2"/>
        <w:rPr/>
      </w:pPr>
      <w:bookmarkStart w:id="1" w:name="山东和山西隔着太行山"/>
      <w:r>
        <w:rPr/>
        <w:t>山东和山西隔着太行山</w:t>
      </w:r>
      <w:bookmarkEnd w:id="1"/>
    </w:p>
    <w:p>
      <w:pPr>
        <w:pStyle w:val="Normal"/>
        <w:rPr/>
      </w:pPr>
      <w:r>
        <w:rPr/>
        <w:t>现在的山东和山西，和古时候的山东和山西，所指代的地理位置是不一样的。现在中国行政区划中的山东与山西，中间还隔着河北省，所以这两个地方实际上是不接壤的，也就不存在中间的山。</w:t>
      </w:r>
    </w:p>
    <w:p>
      <w:pPr>
        <w:pStyle w:val="Normal"/>
        <w:rPr/>
      </w:pPr>
      <w:r>
        <w:rPr/>
        <w:t>而在古代，山东的山有古代有两个意思，一个是指崤山以东的广大地区，那是春秋战国时的称呼，另一个就是太行山，泛指太行山以东的地区。而不论是古代还是现代，山西的山，一直都是指的太行山。</w:t>
      </w:r>
    </w:p>
    <w:p>
      <w:pPr>
        <w:pStyle w:val="Normal"/>
        <w:rPr/>
      </w:pPr>
      <w:r>
        <w:rPr/>
        <w:t>太行山没有跨越现在的山东，划开的是山西与河北。而古代的山东，就包括了今河北的部分地区，因此，就用太行山分定山东和山西。所以，如果硬要说山东和山西中间的山，就只能放在古代而言，可以说是太行山。</w:t>
      </w:r>
    </w:p>
    <w:p>
      <w:pPr>
        <w:pStyle w:val="Heading2"/>
        <w:rPr/>
      </w:pPr>
      <w:bookmarkStart w:id="2" w:name="太行山水系情况"/>
      <w:r>
        <w:rPr/>
        <w:t>太行山水系情况</w:t>
      </w:r>
      <w:bookmarkEnd w:id="2"/>
    </w:p>
    <w:p>
      <w:pPr>
        <w:pStyle w:val="Normal"/>
        <w:rPr/>
      </w:pPr>
      <w:r>
        <w:rPr/>
        <w:t>山西高原的河流经太行山流入华北平原，流曲深澈，峡谷毗连，多瀑布湍流。河谷及山前地带多泉水，以娘子关泉为最大。河谷两崖有多层溶洞，著名的有陵川的黄围洞、晋城的黄龙油、黎城的黄崖洞和北京房山的云水洞等。在太行山深山区河北省赞皇县，有世界最大的天然回音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地理选择题必背知识点总结 选择题知识要点顺口溜答题技巧汇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红海盐度高的原因高中地理 红海的形成的主要原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普通高中地理二模试卷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030.html" TargetMode="External"/><Relationship Id="rId3" Type="http://schemas.openxmlformats.org/officeDocument/2006/relationships/hyperlink" Target="https://www.pixue.com/cont-158984.html" TargetMode="External"/><Relationship Id="rId4" Type="http://schemas.openxmlformats.org/officeDocument/2006/relationships/hyperlink" Target="https://www.pixue.com/cont-13698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