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中考决心书"/>
      <w:r>
        <w:rPr/>
        <w:t>初三中考决心书</w:t>
      </w:r>
      <w:bookmarkEnd w:id="0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。吕尚在</w:t>
      </w:r>
      <w:r>
        <w:rPr/>
        <w:t>81</w:t>
      </w:r>
      <w:r>
        <w:rPr/>
        <w:t>岁时才遇到了周文王，可他仍然坚信自己是定国安邦的良才，因为他信心，因为他从未放弃过追求——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  <w:r>
        <w:rPr/>
        <w:t>戒骄戒躁，稳扎稳打，是我们恪守的信条</w:t>
      </w:r>
      <w:r>
        <w:rPr/>
        <w:t>;</w:t>
      </w:r>
      <w:r>
        <w:rPr/>
        <w:t>书山顶峰，学海彼岸，是我们金色的航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同学们中考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