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校毕业生自我鉴定_军校毕业生个人评价"/>
      <w:r>
        <w:rPr/>
        <w:t>军校毕业生自我鉴定</w:t>
      </w:r>
      <w:r>
        <w:rPr/>
        <w:t>_</w:t>
      </w:r>
      <w:r>
        <w:rPr/>
        <w:t>军校毕业生个人评价</w:t>
      </w:r>
      <w:bookmarkEnd w:id="0"/>
    </w:p>
    <w:p>
      <w:pPr>
        <w:pStyle w:val="Normal"/>
        <w:rPr/>
      </w:pPr>
      <w:r>
        <w:rPr/>
        <w:t>在三个月前，我迈进了军队院校大门，掀开了人生旅程新的一页，从而呈现在我面前是陌生而又渴望了解的崭新的环境，要使自己在新的环境里成长进步，就要充分认识军队院校鲜明的特点，深入了解军队院校的规章制度，努力提高适应军校学习的生活素质能力，树立弘扬学习理念和优良学风，因此就三个多月的军校学习生活体验作以思想汇报：</w:t>
      </w:r>
    </w:p>
    <w:p>
      <w:pPr>
        <w:pStyle w:val="Normal"/>
        <w:rPr/>
      </w:pPr>
      <w:r>
        <w:rPr/>
        <w:t>一、思想政治意识</w:t>
      </w:r>
    </w:p>
    <w:p>
      <w:pPr>
        <w:pStyle w:val="Normal"/>
        <w:rPr/>
      </w:pPr>
      <w:r>
        <w:rPr/>
        <w:t>三年多前冬日，我满怀青春热情光荣走进了军营，融入了成绿色方阵一员。从那一刻起，我仅仅知道了什么是背景离乡，什么叫思念，什么叫磨炼。然而随着磨炼时之长，我才从柔嫩中发觉，我了解了部队生活规律，学习了政治纪律。由此我也成为一名合格的战士，深知基层日常琐事，我也曾在连部干过，经常深入学习科学发展观和当代革命军人核心价值观读本，所以在思想政治上更加坚定信念，从而也成为士官，这一步更使我清醒意识到献身军营，立足新世纪新阶段新起点军人本色：以党的方向为方向，以党的意志为意志。铸牢军魂，在思想政治上过硬。这一切成熟激励着我又迈进军校门槛，这里是一方肥沃知识田地，养育着祖国最纯真而永久不败绿色花朵。这里是科学文化知识圣地，培养着祖国最刚毅而永葆特色革命军人。因此我也成了一名军校学员而欣喜，为此在愉悦之余，参加入学训练，入学思想教育，在苦练和教育中我更加坚定信心，由普通士兵转变为军校学员，来接受了新的更高的学习教育，不但提高思想觉悟和科学文化知识，而且也是提高我个人综合素质能力。转贴于</w:t>
      </w:r>
    </w:p>
    <w:p>
      <w:pPr>
        <w:pStyle w:val="Normal"/>
        <w:rPr/>
      </w:pPr>
      <w:r>
        <w:rPr/>
        <w:t>虽然我是一名士官，更是一名学员，却不是一名党员，但是我还是以一名老兵形象义不容辞履行好责任和义务，从而在政治上保持与上级高度统一，在思想上丝毫不放松，时刻警示自己努力自身修养，并持之以恒，更努力学习思想政治，以保证后续工作和学习。</w:t>
      </w:r>
    </w:p>
    <w:p>
      <w:pPr>
        <w:pStyle w:val="Normal"/>
        <w:rPr/>
      </w:pPr>
      <w:r>
        <w:rPr/>
        <w:t>二、工作学习</w:t>
      </w:r>
    </w:p>
    <w:p>
      <w:pPr>
        <w:pStyle w:val="Normal"/>
        <w:rPr/>
      </w:pPr>
      <w:r>
        <w:rPr/>
        <w:t>进入高校学府，是我人生的夙愿。现在，我在艰辛中实现，因此这不仅是欣喜，更是注意到了怎么样在学校工作学习，这也是必然的。所以在工作生活上我尽心尽力积极配合上级，尽力去干出成绩。因而在此没出问题，循序渐进，过硬的作风也可带动学习积极主动性，提高最主要学习成绩，学会做人，发挥主观能动性。</w:t>
      </w:r>
    </w:p>
    <w:p>
      <w:pPr>
        <w:pStyle w:val="Normal"/>
        <w:rPr/>
      </w:pPr>
      <w:r>
        <w:rPr/>
        <w:t>三、自查自纠</w:t>
      </w:r>
    </w:p>
    <w:p>
      <w:pPr>
        <w:pStyle w:val="Normal"/>
        <w:rPr/>
      </w:pPr>
      <w:r>
        <w:rPr/>
        <w:t>入学以来，我曾多次自我反省，自我总结过，但确实自身还存在许些问题，也在矛盾中升华，查找根基，改正缺点，至少也进步了一点。就象我唯一缺点喜欢闹开心，不再纳闷，这一点反而有些扰乱区队秩序，骨干也曾说过，也在改进。在个人养成内务中，没有拔尖表扬，也没有过差批评。不因为以此而没有上进心，队列中不能时刻保持高度紧张，动作也不够规范，在此确实也确信要下强意识改正。课堂上我坚持的较好，从未打瞌睡，更没有睡过觉，不论自习还是上课，这不是坐在前排的缘故，而是进入教室我怎么都睡不着，况且还有辛苦教员在讲述呢</w:t>
      </w:r>
      <w:r>
        <w:rPr/>
        <w:t>!</w:t>
      </w:r>
      <w:r>
        <w:rPr/>
        <w:t>在训练中虽说身体瘦弱但一直坚持锻炼，以为我炼，我要炼的思想干劲念头，不打折扣，不怕苦累得一次不拉下训练，因此军事共同课还都能合格。虽然我没有特长，但一切活动我都喜欢积极主动参与，只是一切做不够全面周到、不够专业罢了。为了更好的发展，我要更专注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入学三个月以来的思想政治，工作学习和存在弊端及问题总结，并以此方式汇报给领导，这无疑是我又一进步，也无愧于这一年多领导和组织对我艰辛教育培养，从而深受感激，也使我更深层认识到军校学员责任使命</w:t>
      </w:r>
      <w:r>
        <w:rPr/>
        <w:t>!</w:t>
      </w:r>
      <w:r>
        <w:rPr/>
        <w:t>为此，仅是一份简单思想汇报，更重要的是要自身落实实践，我也肯定要做得更好，但还存在很多不足，敬请领导和组织监督并批评指正，我会虚心诚恳接受教育，从中吸取教训，激励我成长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