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父亲为题进行演讲稿"/>
      <w:r>
        <w:rPr/>
        <w:t>以父亲为题进行演讲稿</w:t>
      </w:r>
      <w:bookmarkEnd w:id="0"/>
    </w:p>
    <w:p>
      <w:pPr>
        <w:pStyle w:val="Normal"/>
        <w:rPr/>
      </w:pPr>
      <w:r>
        <w:rPr/>
        <w:t>一般来说，父亲似乎没有母亲伟大，可能是因为没有太多的词句为父亲所拥有。在每一个人生的旅程中，更多描绘的是母亲的慈爱，而父亲充当的只是在后面默默地支持我们。其实父爱也很伟大，只是他爱孩子的方式与母亲的不同罢了。父爱的爱全部在他那孩子之中。</w:t>
      </w:r>
    </w:p>
    <w:p>
      <w:pPr>
        <w:pStyle w:val="Normal"/>
        <w:rPr/>
      </w:pPr>
      <w:r>
        <w:rPr/>
        <w:t>父亲是位有文化，品德高尚的人，虽然他不像别的家长那样富有，但他为我付出的绝对不比别的孩子差，甚至比他们还好。</w:t>
      </w:r>
    </w:p>
    <w:p>
      <w:pPr>
        <w:pStyle w:val="Normal"/>
        <w:rPr/>
      </w:pPr>
      <w:r>
        <w:rPr/>
        <w:t>每当谈起我的父亲，我不禁流泪。他平时工作很繁忙，但无论如何，每天坚持问候我有关学习、生活上的事情，只要我学习上有问题，他都会在百忙中抽出时间去辅导我。从上学到现在，每一次家长会他都从未缺席，他曾说过：“无论再忙，孩子永远是我考虑的第一位”。</w:t>
      </w:r>
    </w:p>
    <w:p>
      <w:pPr>
        <w:pStyle w:val="Normal"/>
        <w:rPr/>
      </w:pPr>
      <w:r>
        <w:rPr/>
        <w:t>而我对我父亲的爱，比对母亲的爱更为重要。自我懂事以来，父亲已是我生命中所不可缺少的一部分。在学习上他是我的好老师，在生活上，他是我的好朋友。如果我做错事了，他的第一反应不是打、骂我，而是心平气和地教导我。无论我做错了什么，他都从自身发掘问题后，再去教育我。他十分注重我的一切，所以对我格外严格。但我不恨他，因为父亲是在关心我，怕我走歪路。</w:t>
      </w:r>
    </w:p>
    <w:p>
      <w:pPr>
        <w:pStyle w:val="Normal"/>
        <w:rPr/>
      </w:pPr>
      <w:r>
        <w:rPr/>
        <w:t>我以我父亲为荣。他在生活中十分注重形象。所以他的衣着十分整齐。他曾说过：“一个人的形象代表一个人的品质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父亲，一个平凡而又伟大的好父亲，我怎么能不爱他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