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父亲的演讲稿三分钟"/>
      <w:r>
        <w:rPr/>
        <w:t>有关父亲的演讲稿三分钟</w:t>
      </w:r>
      <w:bookmarkEnd w:id="0"/>
    </w:p>
    <w:p>
      <w:pPr>
        <w:pStyle w:val="Normal"/>
        <w:rPr/>
      </w:pPr>
      <w:r>
        <w:rPr/>
        <w:t>每天不管夜有多深，我睡得有多沉，晚归的父亲，一定会走到我的房间，在我的脸颊上，给我一个晚安「爱的小亲亲」，有时我会感觉到那一股熟悉的暖意，有时却睡得完全没有知觉，但是那都不重要，因为我知道父亲的爱，就藏在「小亲亲」关怀中。</w:t>
      </w:r>
    </w:p>
    <w:p>
      <w:pPr>
        <w:pStyle w:val="Normal"/>
        <w:rPr/>
      </w:pPr>
      <w:r>
        <w:rPr/>
        <w:t>父亲的爱，也隐藏在一双粗糙却灵巧的大手里，包括童年制作的风筝、模型飞机拼装、筷子手枪制作，每一个讲解，每一次动作，都十分仔细。虽然这一些玩具一点都不精美，却非常有趣而且具有保存价值，因为那是融入父亲的爱，散发出来的光芒。</w:t>
      </w:r>
    </w:p>
    <w:p>
      <w:pPr>
        <w:pStyle w:val="Normal"/>
        <w:rPr/>
      </w:pPr>
      <w:r>
        <w:rPr/>
        <w:t>父爱是那一本本生动童话故事书，是我牙牙学语时的三字经，是英语启蒙的</w:t>
      </w:r>
      <w:r>
        <w:rPr/>
        <w:t>ABC</w:t>
      </w:r>
      <w:r>
        <w:rPr/>
        <w:t>，更是我逐渐长大后待人接物的好老师，他一遍又一遍重复叮咛，没有厌烦，没有放弃，像是栽培小草，像是灌溉小树。</w:t>
      </w:r>
    </w:p>
    <w:p>
      <w:pPr>
        <w:pStyle w:val="Normal"/>
        <w:rPr/>
      </w:pPr>
      <w:r>
        <w:rPr/>
        <w:t>父亲的爱，也藏身在他那坚强的胸膛里，不知小时候有多少的日子，他焦急的往返于家里与医院之间，我不明白父亲的叹息是什么意思，只记得我喜欢窝在父亲的怀抱里，沉沉地睡着。</w:t>
      </w:r>
    </w:p>
    <w:p>
      <w:pPr>
        <w:pStyle w:val="Normal"/>
        <w:rPr/>
      </w:pPr>
      <w:r>
        <w:rPr/>
        <w:t>父爱也是那张沉默的面孔，再苦再累，也一声不吭，默默地吞咽所有的苦难、扛起所有的重任。父爱也是不论刮风下雨，先匆忙把我喂饱，再开着车送我到补习班补码学，不为什么，只为了让我的数学更进步。</w:t>
      </w:r>
    </w:p>
    <w:p>
      <w:pPr>
        <w:pStyle w:val="Normal"/>
        <w:rPr/>
      </w:pPr>
      <w:r>
        <w:rPr/>
        <w:t>放假了，阳明山花季有我们父女的赞叹，主题乐园有我们的惊声尖叫，还有游泳池里有我们嘻笑声音，父爱是陪伴着我游遍全台的美好回忆，无时无刻让我在大自然中快乐成长。</w:t>
      </w:r>
    </w:p>
    <w:p>
      <w:pPr>
        <w:pStyle w:val="Normal"/>
        <w:rPr/>
      </w:pPr>
      <w:r>
        <w:rPr/>
        <w:t>当我闹脾气时，父爱也是我童年时挨的那一记巴掌，打在我永远不可能再犯的那个错误上。直到现在，只要我稍微想放纵一下，就会想起那一次的教训。父爱就像是警钟，时时刻刻提醒我要循规蹈矩，不要常犯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的爱是大山，壮阔挺拔，父亲的爱是大海、浩浩荡荡</w:t>
      </w:r>
      <w:r>
        <w:rPr/>
        <w:t>;</w:t>
      </w:r>
      <w:r>
        <w:rPr/>
        <w:t>父亲的爱，是我一辈子的宝藏，取之不尽，用之不竭，永远陪伴着我成长，不求回报，不计代价，只要我快乐，只要我幸福。父亲给我的宝藏，我一定要好好珍惜，直到天涯海角、海枯石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