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使命演讲稿题目"/>
      <w:r>
        <w:rPr/>
        <w:t>青春的使命演讲稿题目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棵小草，生长在院子一个偏僻的角落。这里永远都无法与太阳打交道，还有一堆杂乱不堪的砖块将我束缚。</w:t>
      </w:r>
    </w:p>
    <w:p>
      <w:pPr>
        <w:pStyle w:val="Normal"/>
        <w:rPr/>
      </w:pPr>
      <w:r>
        <w:rPr/>
        <w:t>我知道，我没有玫瑰的香气，也没有牡丹的妖媚美丽，更没有诗人在诗中所说的荷花那样纯洁……我的生命几乎可以不存在，也不会给人类带来任何伤害，但我却与其它花花草草一样热爱生活。所以，尽管我微不足道，尽管我终日见不到阳光，尽管我的身旁还有那些令大家讨厌的砖块将我束缚，但我始终对生活充满热情。因为我知道：只要对生活充满了热情，我们这些小草就一定会有灿烂的一天。</w:t>
      </w:r>
    </w:p>
    <w:p>
      <w:pPr>
        <w:pStyle w:val="Normal"/>
        <w:rPr/>
      </w:pPr>
      <w:r>
        <w:rPr/>
        <w:t>在一个刮大风的夜晚，我有了不祥的预感。果然，不出所料，只见电闪雷鸣，下起了大雨，豆大的雨滴狠狠捶打在我身上，我承受不住这样的折磨，很快就晕了过去。</w:t>
      </w:r>
    </w:p>
    <w:p>
      <w:pPr>
        <w:pStyle w:val="Normal"/>
        <w:rPr/>
      </w:pPr>
      <w:r>
        <w:rPr/>
        <w:t>不知过了多久，我醒来了，抬头看见，阳光明媚，鸟语花香，湛蓝的天空上划过一道彩虹。我的小伙伴们都在尽情的跳舞，而我，却躺在砖块上，不再起来。</w:t>
      </w:r>
    </w:p>
    <w:p>
      <w:pPr>
        <w:pStyle w:val="Normal"/>
        <w:rPr/>
      </w:pPr>
      <w:r>
        <w:rPr/>
        <w:t>谁都知道我柔弱的原因，谁都知道我挣扎起来的成败对这个世界没有太大影响，也没有人会注意到，在一个偏僻的角落里，还有一个我。但我坚信：只要对生活充满热情，就一定会有灿烂的一天。</w:t>
      </w:r>
    </w:p>
    <w:p>
      <w:pPr>
        <w:pStyle w:val="Normal"/>
        <w:rPr/>
      </w:pPr>
      <w:r>
        <w:rPr/>
        <w:t>想到这里，我深深的吸了一口气，又使劲的从肥沃的土地里吸取了营养，然后猛一用力……我站起来了</w:t>
      </w:r>
      <w:r>
        <w:rPr/>
        <w:t>!</w:t>
      </w:r>
      <w:r>
        <w:rPr/>
        <w:t>我站起来了</w:t>
      </w:r>
      <w:r>
        <w:rPr/>
        <w:t>!</w:t>
      </w:r>
      <w:r>
        <w:rPr/>
        <w:t>微不足道的我变得强壮起来</w:t>
      </w:r>
      <w:r>
        <w:rPr/>
        <w:t>!</w:t>
      </w:r>
    </w:p>
    <w:p>
      <w:pPr>
        <w:pStyle w:val="Normal"/>
        <w:rPr/>
      </w:pPr>
      <w:r>
        <w:rPr/>
        <w:t>我一天一天，努力生长着……</w:t>
      </w:r>
    </w:p>
    <w:p>
      <w:pPr>
        <w:pStyle w:val="Normal"/>
        <w:rPr/>
      </w:pPr>
      <w:r>
        <w:rPr/>
        <w:t>终于有一天，我的头顶长出了一朵小花，时不时还有小蜜蜂来我这里“买”花粉，我开心地笑了，因为我灿烂的时光来临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用我的热情向每一个伙伴们证明：只要对生活充满热情，就一定会有灿烂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