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演讲稿最新集合"/>
      <w:r>
        <w:rPr/>
        <w:t>我的梦想演讲稿最新集合</w:t>
      </w:r>
      <w:bookmarkEnd w:id="0"/>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我的梦想如老树根一样深深的扎在我的心里，没有人能动摇</w:t>
      </w:r>
      <w:r>
        <w:rPr/>
        <w:t>;</w:t>
      </w:r>
      <w:r>
        <w:rPr/>
        <w:t>我的梦想如一个记忆中的刺青，永远也抹不去。它是我生存的动力，支持着我为它无悔的付出。</w:t>
      </w:r>
    </w:p>
    <w:p>
      <w:pPr>
        <w:pStyle w:val="Normal"/>
        <w:widowControl/>
        <w:bidi w:val="0"/>
        <w:spacing w:before="180" w:after="180"/>
        <w:jc w:val="left"/>
        <w:rPr/>
      </w:pPr>
      <w:r>
        <w:rPr/>
        <w:t>我有一个梦想，我有一个任何人都不能动摇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