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总结大会讲话心得十篇"/>
      <w:r>
        <w:rPr/>
        <w:t>不忘初心牢记使命主题教育总结大会讲话心得十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日，总书记在“不忘初心、牢记使命”主题教育总结大会发表重要讲话，提出不忘初心、牢记使命必须作为加强党的建设的永恒课题和全体党员、干部的终身课题常抓不懈。因此，我们要围绕学习贯彻习近平新时代中国特色社会主义思想这条主线，全面把握“守初心、担使命，找差距、抓落实”的总要求，坚持抓思想认识到位、抓检视问题到位、抓整改落实到位、抓组织领导到位，努力实现理论学习有收获、思想政治受洗礼、干事创业敢担当、为民服务解难题、清正廉洁作表率的目标。</w:t>
      </w:r>
    </w:p>
    <w:p>
      <w:pPr>
        <w:pStyle w:val="Normal"/>
        <w:rPr/>
      </w:pPr>
      <w:r>
        <w:rPr/>
        <w:t>坚持主题教育形成的良好学风。通过“学习强国”、先锋网站、微信公众号、微博等方式，做到了理论学习有收获，但学习是一辈子的事，不是一阵风。习近平总书记指出，“学习的最大敌人是自我满足，要学有所成，就必须永不自满。”“中国共产党人依靠学习走到今天，也必然要依靠学习走向未来。”我们要坚持学，持续学，练就基本功，学到心里去，体现行动中，越学越觉得有信心，越学越觉得有力量。</w:t>
      </w:r>
    </w:p>
    <w:p>
      <w:pPr>
        <w:pStyle w:val="Normal"/>
        <w:rPr/>
      </w:pPr>
      <w:r>
        <w:rPr/>
        <w:t>坚持“以人民为中心”的发展思想。让主题教育永远在路上，没有终点。基层党员干部要及时了解群众所想、所需、所盼，及时解答群众的疑惑和解决群众关心的热点难点问题。健全规范时刻关注困难群众，落实各项救助政策，巩固脱贫攻坚的成果，着力尽快补齐基础设施短板，不断增强基层群众的获得感和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检视问题常态化。人只有不断总结、不断修正、不断积累，严格地要求自己，才能够深入思考人生的本质。敢于直面问题、勇于修正错误，是我们党的显著特点和优势。检视问题不能紧一阵、松一阵，雨过地皮湿、风过了无痕，而要常省常新，打“持久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