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述廉工作报告"/>
      <w:r>
        <w:rPr/>
        <w:t>2023</w:t>
      </w:r>
      <w:r>
        <w:rPr/>
        <w:t>年个人述廉工作报告</w:t>
      </w:r>
      <w:bookmarkEnd w:id="0"/>
    </w:p>
    <w:p>
      <w:pPr>
        <w:pStyle w:val="Normal"/>
        <w:rPr/>
      </w:pPr>
      <w:r>
        <w:rPr/>
        <w:t>尊敬的各位领导、同志们：</w:t>
      </w:r>
    </w:p>
    <w:p>
      <w:pPr>
        <w:pStyle w:val="Normal"/>
        <w:rPr/>
      </w:pPr>
      <w:r>
        <w:rPr/>
        <w:t>根据烟草专卖局开展专卖执法人员思想作风整顿活动实施方案，我积极深入开展并严格按照方案内容进行教育整顿，在这一年里我严格完成好各项工作以及领导交办的各项任务，端正态度增强意识，切实维护零售户利益，努力追求两个至上的价值观，先将本人履行岗位职责和勤政廉政情况报告如下：</w:t>
      </w:r>
    </w:p>
    <w:p>
      <w:pPr>
        <w:pStyle w:val="Normal"/>
        <w:rPr/>
      </w:pPr>
      <w:r>
        <w:rPr/>
        <w:t>一、履行职务情况</w:t>
      </w:r>
    </w:p>
    <w:p>
      <w:pPr>
        <w:pStyle w:val="Normal"/>
        <w:rPr/>
      </w:pPr>
      <w:r>
        <w:rPr/>
        <w:t>作为一名专卖管理人员，既要处理日常专卖事务，又要负责辖区市场检查，任务较为繁重。为了适应目前专卖工作的新需要，我积极联系自身岗位，同时结合烟草行业相关制度、上网查询等借鉴手段积极探索不断开阔眼界，改进工作。本着“缺什么，学什么”的原则，量身制定学习计划，进一步强化遵纪守法意识，提高执法质量，改善的执法作风积极向老同志学习</w:t>
      </w:r>
    </w:p>
    <w:p>
      <w:pPr>
        <w:pStyle w:val="Normal"/>
        <w:rPr/>
      </w:pPr>
      <w:r>
        <w:rPr/>
        <w:t>1</w:t>
      </w:r>
      <w:r>
        <w:rPr/>
        <w:t>、加强法律法规培训，提高执法水平。根据中卫市局的要求，组织专卖人员认真学习相关烟草法律、法规，特别是发布的《烟草专卖行政处罚程序规定》和《烟草专卖法实施条令》，积极的参加专卖人员各类培训，不断提高自身素质。</w:t>
      </w:r>
    </w:p>
    <w:p>
      <w:pPr>
        <w:pStyle w:val="Normal"/>
        <w:rPr/>
      </w:pPr>
      <w:r>
        <w:rPr/>
        <w:t>2</w:t>
      </w:r>
      <w:r>
        <w:rPr/>
        <w:t>、狠抓市场管理，确保市场净化。根据中卫市局的部署，结合辖区市场特点，深入开展市场整治专项行动，以及一系列主题活动，对市场监管始终保持高压态势，有效维护我沙坡头辖区卷烟市场秩序与稳定。</w:t>
      </w:r>
    </w:p>
    <w:p>
      <w:pPr>
        <w:pStyle w:val="Normal"/>
        <w:rPr/>
      </w:pPr>
      <w:r>
        <w:rPr/>
        <w:t>3</w:t>
      </w:r>
      <w:r>
        <w:rPr/>
        <w:t>、严肃风纪，强化队伍纪律建设。</w:t>
      </w:r>
    </w:p>
    <w:p>
      <w:pPr>
        <w:pStyle w:val="Normal"/>
        <w:rPr/>
      </w:pPr>
      <w:r>
        <w:rPr/>
        <w:t>一是始终坚持“以人为本”。查处案件时积极学习专卖人员冲锋陷阵，做到身先士卒</w:t>
      </w:r>
      <w:r>
        <w:rPr/>
        <w:t>;</w:t>
      </w:r>
      <w:r>
        <w:rPr/>
        <w:t>出现问题时积极交流、相互沟通，保持自身和同事之间的良好氛围。</w:t>
      </w:r>
    </w:p>
    <w:p>
      <w:pPr>
        <w:pStyle w:val="Normal"/>
        <w:rPr/>
      </w:pPr>
      <w:r>
        <w:rPr/>
        <w:t>二是在队伍管理上严格要求自己，加强作风纪律建设，严格把“六条禁令”落实到实处，自身做到廉洁自律，树立良好的烟草执法形象。</w:t>
      </w:r>
    </w:p>
    <w:p>
      <w:pPr>
        <w:pStyle w:val="Normal"/>
        <w:rPr/>
      </w:pPr>
      <w:r>
        <w:rPr/>
        <w:t>二、思想作风建设和廉洁自律情况</w:t>
      </w:r>
    </w:p>
    <w:p>
      <w:pPr>
        <w:pStyle w:val="Normal"/>
        <w:rPr/>
      </w:pPr>
      <w:r>
        <w:rPr/>
        <w:t>一是加强理论学习市场经济理论和管理学等方面的知识，使自己薄弱的理论素养得到有效提升，理想信念更加坚定，工作思路更加开阔。</w:t>
      </w:r>
    </w:p>
    <w:p>
      <w:pPr>
        <w:pStyle w:val="Normal"/>
        <w:rPr/>
      </w:pPr>
      <w:r>
        <w:rPr/>
        <w:t>二是注重党性锻炼与修养。我始终坚持用“四大纪律、八项要求”来规范自己的行为，通过反腐倡廉教育和廉政文化建设，树立和坚持正确的人生观、价值观、事业观，自觉地维护大局，维护团结，诚实做人，踏实做事，以强烈的事业心和责任感、饱满旺盛的热情投入工作。</w:t>
      </w:r>
    </w:p>
    <w:p>
      <w:pPr>
        <w:pStyle w:val="Normal"/>
        <w:rPr/>
      </w:pPr>
      <w:r>
        <w:rPr/>
        <w:t>三是廉洁自律、清廉从政。从全面提升自身的廉洁意识、服务意识、监督意识以及政治理论素养和开拓创新能力入手，坚持把轻名利、远是非、正心态作为自己的行为准则，自我回顾检查，没有任何违反关于国企廉洁自律有关规定的行为。</w:t>
      </w:r>
    </w:p>
    <w:p>
      <w:pPr>
        <w:pStyle w:val="Normal"/>
        <w:rPr/>
      </w:pPr>
      <w:r>
        <w:rPr/>
        <w:t>三、今后工作思路</w:t>
      </w:r>
    </w:p>
    <w:p>
      <w:pPr>
        <w:pStyle w:val="Normal"/>
        <w:rPr/>
      </w:pPr>
      <w:r>
        <w:rPr/>
        <w:t>1</w:t>
      </w:r>
      <w:r>
        <w:rPr/>
        <w:t>、进一步加强理论学习，正确处理好工作与学习的矛盾，不断提高自身素质，提高解决实际问题的能力和水平，掌握科学组织运筹的本领。</w:t>
      </w:r>
    </w:p>
    <w:p>
      <w:pPr>
        <w:pStyle w:val="Normal"/>
        <w:rPr/>
      </w:pPr>
      <w:r>
        <w:rPr/>
        <w:t>2</w:t>
      </w:r>
      <w:r>
        <w:rPr/>
        <w:t>、强化开拓创新意识，抓住主要矛盾，找准工作的突破口，把握当前专卖市场管理工作的主要矛盾和重点，保持对制假售假、走私贩私等违法行为的强有力威慑，着力提高打假打私工作的管理水平。</w:t>
      </w:r>
    </w:p>
    <w:p>
      <w:pPr>
        <w:pStyle w:val="Normal"/>
        <w:rPr/>
      </w:pPr>
      <w:r>
        <w:rPr/>
        <w:t>3</w:t>
      </w:r>
      <w:r>
        <w:rPr/>
        <w:t>、强化责任意识，强调团队精神，发扬崇尚实干、少说空话，求真务实的工作作风，潜心做事、低调做人，团结同事、虚心学习，发挥集体力量，把工作做实、做精、做细、做好。</w:t>
      </w:r>
    </w:p>
    <w:p>
      <w:pPr>
        <w:pStyle w:val="Normal"/>
        <w:rPr/>
      </w:pPr>
      <w:r>
        <w:rPr/>
        <w:t>、树立正确的世界观、人生观和价值观，注重党性锻炼与修养，提高自身拒腐防变的能力，做到文明执法，规范执法。</w:t>
      </w:r>
    </w:p>
    <w:p>
      <w:pPr>
        <w:pStyle w:val="Normal"/>
        <w:widowControl/>
        <w:bidi w:val="0"/>
        <w:spacing w:before="180" w:after="180"/>
        <w:jc w:val="left"/>
        <w:rPr/>
      </w:pPr>
      <w:r>
        <w:rPr/>
        <w:t>各位领导，各位同志，我将把组织上这次对我的考核评议作为对我个人监督和激励的一次机会，以科学发展观为指导，进一步总结经验，发扬成绩，改正不足，以更加饱满的工作热情，团结同事、奋发进取，为构建和谐烟草贡献更大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