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600字演讲稿大全"/>
      <w:r>
        <w:rPr/>
        <w:t>孝道</w:t>
      </w:r>
      <w:r>
        <w:rPr/>
        <w:t>600</w:t>
      </w:r>
      <w:r>
        <w:rPr/>
        <w:t>字演讲稿大全</w:t>
      </w:r>
      <w:bookmarkEnd w:id="0"/>
    </w:p>
    <w:p>
      <w:pPr>
        <w:pStyle w:val="Normal"/>
        <w:rPr/>
      </w:pPr>
      <w:r>
        <w:rPr/>
        <w:t>生命是一种幸运，生命是一种奇迹。生命在茫茫宇宙中显得那么微不足道，但却是父母赠给我们最宝贵的财富。父母从孩子的生命诞生起，就期盼着他一生的精彩，为他忙碌，为他操劳。那是一种乐意的奉献，那是一种伟大的自觉，那是千万条爱河汇成的恩情之海。</w:t>
      </w:r>
    </w:p>
    <w:p>
      <w:pPr>
        <w:pStyle w:val="Normal"/>
        <w:rPr/>
      </w:pPr>
      <w:r>
        <w:rPr/>
        <w:t>凡是有生命的东西，都懂得感恩。牛羊有跪乳之恩，燕雀有反哺之恩，鸳鸯有挚爱之恩，就连肉眼看不见的草履虫也明白妈妈的养育之恩。动植物尚且如此，何况人类乎</w:t>
      </w:r>
      <w:r>
        <w:rPr/>
        <w:t>!</w:t>
      </w:r>
    </w:p>
    <w:p>
      <w:pPr>
        <w:pStyle w:val="Normal"/>
        <w:rPr/>
      </w:pPr>
      <w:r>
        <w:rPr/>
        <w:t>记得上幼儿园的时候，有一天，下起了倾盆大雨，一向持续到放学，“叮呤呤”，放学了，家长们陆陆续续来接孩子们，我老远就看见爸爸打着雨伞来接我了，可雨伞太小了，只能容下一个人，爸爸亲切地对我说：“宝贝，你打吧</w:t>
      </w:r>
      <w:r>
        <w:rPr/>
        <w:t>!”</w:t>
      </w:r>
      <w:r>
        <w:rPr/>
        <w:t>我当时很心疼。回到家，爸爸全身都是雨水，于是，他到卧室换衣服，我趁这时侯，把我杯子里热乎乎的水倒进了爸爸的杯子里，爸爸从卧室里出来，我连忙把水杯递到爸爸面前，爸爸一口气喝光了水，脸上露出了笑容，像吃了山珍海味一样满足。爸爸抱起我，亲了又亲。爸爸的爱在一把雨伞里，我的爱在一个盛满热水的杯子里</w:t>
      </w:r>
      <w:r>
        <w:rPr/>
        <w:t>!</w:t>
      </w:r>
    </w:p>
    <w:p>
      <w:pPr>
        <w:pStyle w:val="Normal"/>
        <w:rPr/>
      </w:pPr>
      <w:r>
        <w:rPr/>
        <w:t>还有七岁时，我得了重感冒，因为爸爸不在家，妈妈带我去医院看病，医生说必须打针，我很害怕，眼泪在我的眼眶里打转转妈妈不停地安慰我叫我想些开心的事情。针打完了，妈妈背我回家，打了四天针，我的病才好了。妈妈的爱，在那几句安慰的话里、在背我的所有辛劳里。我的爱在深深的感动里。</w:t>
      </w:r>
    </w:p>
    <w:p>
      <w:pPr>
        <w:pStyle w:val="Normal"/>
        <w:rPr/>
      </w:pPr>
      <w:r>
        <w:rPr/>
        <w:t>“</w:t>
      </w:r>
      <w:r>
        <w:rPr/>
        <w:t>谁言寸草心，报得三春晖。”我们要像那株青青的小草一样，来报答爸爸妈妈如春风般的爱。我们也要像爸爸妈妈爱我们一样爱我们的爸爸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彩完美的人生，是怀着感激的人生。风中的风铃再次响起，似乎在奏响一首感恩之歌，让我们行动起来，做一个“明孝道知感恩”的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