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简介"/>
      <w:r>
        <w:rPr/>
        <w:t>小学生自我介绍简介</w:t>
      </w:r>
      <w:bookmarkEnd w:id="0"/>
    </w:p>
    <w:p>
      <w:pPr>
        <w:pStyle w:val="Normal"/>
        <w:rPr/>
      </w:pPr>
      <w:r>
        <w:rPr/>
        <w:t>HI!</w:t>
      </w:r>
      <w:r>
        <w:rPr/>
        <w:t>同学们好，</w:t>
      </w:r>
    </w:p>
    <w:p>
      <w:pPr>
        <w:pStyle w:val="Normal"/>
        <w:rPr/>
      </w:pPr>
      <w:r>
        <w:rPr/>
        <w:t>我是李</w:t>
      </w:r>
      <w:r>
        <w:rPr/>
        <w:t>XX,</w:t>
      </w:r>
      <w:r>
        <w:rPr/>
        <w:t>我来进行一下自我介绍。来自</w:t>
      </w:r>
      <w:r>
        <w:rPr/>
        <w:t>XXXX.</w:t>
      </w:r>
      <w:r>
        <w:rPr/>
        <w:t>我身高</w:t>
      </w:r>
      <w:r>
        <w:rPr/>
        <w:t>1</w:t>
      </w:r>
      <w:r>
        <w:rPr/>
        <w:t>米</w:t>
      </w:r>
      <w:r>
        <w:rPr/>
        <w:t>45,</w:t>
      </w:r>
      <w:r>
        <w:rPr/>
        <w:t>不算高</w:t>
      </w:r>
      <w:r>
        <w:rPr/>
        <w:t>;</w:t>
      </w:r>
      <w:r>
        <w:rPr/>
        <w:t>一张圆脸，一束扎起来的马尾，这形象一直跟随着我的小学</w:t>
      </w:r>
      <w:r>
        <w:rPr/>
        <w:t>6</w:t>
      </w:r>
      <w:r>
        <w:rPr/>
        <w:t>年。我今年</w:t>
      </w:r>
      <w:r>
        <w:rPr/>
        <w:t>XX</w:t>
      </w:r>
      <w:r>
        <w:rPr/>
        <w:t>岁了，已经是个初中生了，却总还是脱不了这满脸的稚气。一张嘴巴特别能说，只要一说起来，说上一个小时也没问题。我的主要爱好是爱看书、和主持节目，因为我天生就声音清脆动听，朗诵带给我许多快乐，使我的业余时间变得丰富多彩。要说我讨厌的，就数运动了。所以体育成绩也一直不好了。我一个外向又喜欢朗诵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投我一票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