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承恩寺导游词"/>
      <w:r>
        <w:rPr/>
        <w:t>襄阳承恩寺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承恩寺位于襄樊市</w:t>
      </w:r>
      <w:r>
        <w:rPr/>
        <w:t>50</w:t>
      </w:r>
      <w:r>
        <w:rPr/>
        <w:t>公里的谷成县茨河镇五朵山之阴。是湖北省第一批重点文物保护单位，也是鄂西北比较有名的佛教寺院。这里峰峦环拱，聚气藏风，水源通贯，森林茂盛且无污染，是当今不可多得的名胜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寺始建于隋，初名宝岩禅寺，元末毁于火，明永乐十九年</w:t>
      </w:r>
      <w:r>
        <w:rPr/>
        <w:t>(</w:t>
      </w:r>
      <w:r>
        <w:rPr/>
        <w:t>公元</w:t>
      </w:r>
      <w:r>
        <w:rPr/>
        <w:t>1421</w:t>
      </w:r>
      <w:r>
        <w:rPr/>
        <w:t>年</w:t>
      </w:r>
      <w:r>
        <w:rPr/>
        <w:t>)</w:t>
      </w:r>
      <w:r>
        <w:rPr/>
        <w:t>重修，明正统八年</w:t>
      </w:r>
      <w:r>
        <w:rPr/>
        <w:t>(</w:t>
      </w:r>
      <w:r>
        <w:rPr/>
        <w:t>公元</w:t>
      </w:r>
      <w:r>
        <w:rPr/>
        <w:t>1443</w:t>
      </w:r>
      <w:r>
        <w:rPr/>
        <w:t>年</w:t>
      </w:r>
      <w:r>
        <w:rPr/>
        <w:t>)</w:t>
      </w:r>
      <w:r>
        <w:rPr/>
        <w:t>处鼎盛时期，清代多次维修。现有大雄宝殿、天王殿、钟楼等殿宇</w:t>
      </w:r>
      <w:r>
        <w:rPr/>
        <w:t>75</w:t>
      </w:r>
      <w:r>
        <w:rPr/>
        <w:t>间。寺中有神奇的泉水、珍贵的文物、独特的风光，周围有“狮峰烟云”、“龙池丹桂”、“牛池夜月”、“玉带神像”、“钟楼万铜”、“襄王玉碣”、“长桥锁风”、“金山鹤舞”</w:t>
      </w:r>
      <w:r>
        <w:rPr/>
        <w:t>8</w:t>
      </w:r>
      <w:r>
        <w:rPr/>
        <w:t>大景点，无不令人惊叹。寺旁有一个水池，名叫卧牛池。相传与隋炀帝的女儿有关，此地也可供游人观赏品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