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工作不足之处自我鉴定"/>
      <w:r>
        <w:rPr/>
        <w:t>妇联工作不足之处自我鉴定</w:t>
      </w:r>
      <w:bookmarkEnd w:id="0"/>
    </w:p>
    <w:p>
      <w:pPr>
        <w:pStyle w:val="Normal"/>
        <w:rPr/>
      </w:pPr>
      <w:r>
        <w:rPr/>
        <w:t>(</w:t>
      </w:r>
      <w:r>
        <w:rPr/>
        <w:t>一</w:t>
      </w:r>
      <w:r>
        <w:rPr/>
        <w:t>)</w:t>
      </w:r>
      <w:r>
        <w:rPr/>
        <w:t>认真贯彻地委</w:t>
      </w:r>
      <w:r>
        <w:rPr/>
        <w:t>(</w:t>
      </w:r>
      <w:r>
        <w:rPr/>
        <w:t>扩大</w:t>
      </w:r>
      <w:r>
        <w:rPr/>
        <w:t>)</w:t>
      </w:r>
      <w:r>
        <w:rPr/>
        <w:t>会议精神，切实做到围绕中心，服务大局</w:t>
      </w:r>
    </w:p>
    <w:p>
      <w:pPr>
        <w:pStyle w:val="Normal"/>
        <w:rPr/>
      </w:pPr>
      <w:r>
        <w:rPr/>
        <w:t>1</w:t>
      </w:r>
      <w:r>
        <w:rPr/>
        <w:t>、昌都地委</w:t>
      </w:r>
      <w:r>
        <w:rPr/>
        <w:t>(</w:t>
      </w:r>
      <w:r>
        <w:rPr/>
        <w:t>扩大</w:t>
      </w:r>
      <w:r>
        <w:rPr/>
        <w:t>)</w:t>
      </w:r>
      <w:r>
        <w:rPr/>
        <w:t>会议对我地区“十五”工作进行了全面鉴定，对“</w:t>
      </w:r>
      <w:r>
        <w:rPr/>
        <w:t>___”</w:t>
      </w:r>
      <w:r>
        <w:rPr/>
        <w:t>工作做了全面安排。为把会议精神贯彻落实到广大妇女群众中，地区妇联召开了工作会议，一方面传达贯彻了自治区妇联七届三次执委会议精神，另一方面全面鉴定了地区妇联</w:t>
      </w:r>
      <w:r>
        <w:rPr/>
        <w:t>__</w:t>
      </w:r>
      <w:r>
        <w:rPr/>
        <w:t>年工作，围绕区妇联的工作要求和地委、行署的中心工作，安排部署了我地妇联</w:t>
      </w:r>
      <w:r>
        <w:rPr/>
        <w:t>__</w:t>
      </w:r>
      <w:r>
        <w:rPr/>
        <w:t>年的工作。工作会期间，我会将部分“安康计划西部行”物资分发给</w:t>
      </w:r>
      <w:r>
        <w:rPr/>
        <w:t>11</w:t>
      </w:r>
      <w:r>
        <w:rPr/>
        <w:t>县妇联。这些物资包括药品、文具等共计</w:t>
      </w:r>
      <w:r>
        <w:rPr/>
        <w:t>44</w:t>
      </w:r>
      <w:r>
        <w:rPr/>
        <w:t>箱。</w:t>
      </w:r>
    </w:p>
    <w:p>
      <w:pPr>
        <w:pStyle w:val="Normal"/>
        <w:rPr/>
      </w:pPr>
      <w:r>
        <w:rPr/>
        <w:t>2</w:t>
      </w:r>
      <w:r>
        <w:rPr/>
        <w:t>、在庆祝中国共产党成立</w:t>
      </w:r>
      <w:r>
        <w:rPr/>
        <w:t>85</w:t>
      </w:r>
      <w:r>
        <w:rPr/>
        <w:t>周年暨坚持共产党员先进性教育活动大会上，我会组织机关全体党员干部认真听取了</w:t>
      </w:r>
      <w:r>
        <w:rPr/>
        <w:t>__</w:t>
      </w:r>
      <w:r>
        <w:rPr/>
        <w:t>发表的重要讲话，会后认真组织学习讨论，提高了大家的认识。为使第三批先进性教育活动取得实效，我联进取配合地委先教办的工作，专门抽出一名副主席作为赴洛隆县中亦乡驻村工作组副组长，帮忙开展了两个多月的先进性教育活动。同时，地区妇联捐给该乡价值</w:t>
      </w:r>
      <w:r>
        <w:rPr/>
        <w:t>12420</w:t>
      </w:r>
      <w:r>
        <w:rPr/>
        <w:t>元的物资。并且还参加了地区先进性教育活动巡视组赴左贡、芒康检查指导工作，圆满地完成了各项工作任务。</w:t>
      </w:r>
    </w:p>
    <w:p>
      <w:pPr>
        <w:pStyle w:val="Normal"/>
        <w:rPr/>
      </w:pPr>
      <w:r>
        <w:rPr/>
        <w:t>3</w:t>
      </w:r>
      <w:r>
        <w:rPr/>
        <w:t>、组织全体党员干部认真学习关于社会主义荣辱观的重要论述。要求党员干部异常是党员领导干部，要始终坚持共产党员的先进性，争做学习实践“</w:t>
      </w:r>
      <w:r>
        <w:rPr/>
        <w:t>____”</w:t>
      </w:r>
      <w:r>
        <w:rPr/>
        <w:t>的模范，做到学在前面、谋在新处，做到前面、干在实处，切实把思想统一到区党委书记张庆黎同志在自治区学习贯彻社会主义荣辱观重要论述座谈会上的讲话精神上来。地区妇联还认真传达贯彻地区工作会议、地区县</w:t>
      </w:r>
      <w:r>
        <w:rPr/>
        <w:t>(</w:t>
      </w:r>
      <w:r>
        <w:rPr/>
        <w:t>处</w:t>
      </w:r>
      <w:r>
        <w:rPr/>
        <w:t>)</w:t>
      </w:r>
      <w:r>
        <w:rPr/>
        <w:t>级以上党员领导干部大会等会议精神和孟德利书记、维色专员的重要讲话精神，进一步领会了区党委的决策部署精神和妇联工作的方向。</w:t>
      </w:r>
    </w:p>
    <w:p>
      <w:pPr>
        <w:pStyle w:val="Normal"/>
        <w:rPr/>
      </w:pPr>
      <w:r>
        <w:rPr/>
        <w:t>4</w:t>
      </w:r>
      <w:r>
        <w:rPr/>
        <w:t>、加强保密，专门成立了保密领导小组，按照“保密只能加强，不能削弱”的原则，对涉密人员提出了具体严格的要求，同时建立健全各项保密规章制度，强化对重点要害部门部位的保密管理。切实加强保密管理的意识，提高保密防范本事，消除“无密可保、有密难保、保密无用”的错误认识，确保保密万无一失。在财力十分紧张的情景下，还拿出</w:t>
      </w:r>
      <w:r>
        <w:rPr/>
        <w:t>5000</w:t>
      </w:r>
      <w:r>
        <w:rPr/>
        <w:t>元专项经费用于保密开支。</w:t>
      </w:r>
    </w:p>
    <w:p>
      <w:pPr>
        <w:pStyle w:val="Normal"/>
        <w:rPr/>
      </w:pPr>
      <w:r>
        <w:rPr/>
        <w:t>(</w:t>
      </w:r>
      <w:r>
        <w:rPr/>
        <w:t>二</w:t>
      </w:r>
      <w:r>
        <w:rPr/>
        <w:t>)</w:t>
      </w:r>
      <w:r>
        <w:rPr/>
        <w:t>加强法制宣传教育工作，切实维护局势稳定</w:t>
      </w:r>
    </w:p>
    <w:p>
      <w:pPr>
        <w:pStyle w:val="Normal"/>
        <w:rPr/>
      </w:pPr>
      <w:r>
        <w:rPr/>
        <w:t>1</w:t>
      </w:r>
      <w:r>
        <w:rPr/>
        <w:t>、在妇女儿童维权工作中，地区妇联把加强维权知识宣传作为工作重点，着重加强对广大妇女的法制宣传教育，宣传马克思主义妇女观和男女平等基本国策。利用地区综治宣传月、妇女维权周活动、“六一”儿童节等机会开展了《妇女权益保障法》、《婚姻法》、《未成年人保护法》、《儿童权利公约》等法律法规为主要资料的宣传活动，发放藏汉文宣传单</w:t>
      </w:r>
      <w:r>
        <w:rPr/>
        <w:t>15000</w:t>
      </w:r>
      <w:r>
        <w:rPr/>
        <w:t>余份。</w:t>
      </w:r>
      <w:r>
        <w:rPr/>
        <w:t>10</w:t>
      </w:r>
      <w:r>
        <w:rPr/>
        <w:t>月</w:t>
      </w:r>
      <w:r>
        <w:rPr/>
        <w:t>20</w:t>
      </w:r>
      <w:r>
        <w:rPr/>
        <w:t>日，我会还专门派出一名副主席在昌都地区第三期企事业单位及居委会调解委员会主任业务培训班上，作了新《婚姻法》的基本资料专题讲座。经过各种形式的宣传活动，引导广大妇女儿童依法维护自我的合法权益，在全社会营造了关注妇女儿童弱势群体，维护和保障妇女儿童合法权益的良好氛围。为了实施好地区“五五”普法规划，我会在完成自身普法工作任务的同时，进取配合地区重点工作，抽调人员参加对左贡、芒康县资源纠纷多发易发地的法制宣传教育督促检查工作，时间长达两个月。</w:t>
      </w:r>
    </w:p>
    <w:p>
      <w:pPr>
        <w:pStyle w:val="Normal"/>
        <w:rPr/>
      </w:pPr>
      <w:r>
        <w:rPr/>
        <w:t>2</w:t>
      </w:r>
      <w:r>
        <w:rPr/>
        <w:t>、为贯彻落实</w:t>
      </w:r>
      <w:r>
        <w:rPr/>
        <w:t>__</w:t>
      </w:r>
      <w:r>
        <w:rPr/>
        <w:t>年法制宣传年的要求，按照自治区妇联关于开展《妇女权益保障法》宣传教育的总体安排，全区地、市、县在</w:t>
      </w:r>
      <w:r>
        <w:rPr/>
        <w:t>9</w:t>
      </w:r>
      <w:r>
        <w:rPr/>
        <w:t>月</w:t>
      </w:r>
      <w:r>
        <w:rPr/>
        <w:t>30</w:t>
      </w:r>
      <w:r>
        <w:rPr/>
        <w:t>日集中开展了《妇女权益保障法》宣传日活动，掀起了学习《妇女权益保障法》的新高潮，进一步提高了《妇女权益保障法》的知晓度。地区妇联在昌都西路、昌都中路共设两个宣传点。地区农牧、金融、卫生、教育、政法各大系统参加了此次宣传活动。</w:t>
      </w:r>
      <w:r>
        <w:rPr/>
        <w:t>11</w:t>
      </w:r>
      <w:r>
        <w:rPr/>
        <w:t>县妇联也在各县主要街道同步开展了宣传。</w:t>
      </w:r>
    </w:p>
    <w:p>
      <w:pPr>
        <w:pStyle w:val="Normal"/>
        <w:rPr/>
      </w:pPr>
      <w:r>
        <w:rPr/>
        <w:t>3</w:t>
      </w:r>
      <w:r>
        <w:rPr/>
        <w:t>、高度重视社会治安综合治理及安全生产工作。主要加强了本单位内部、妇女儿童活动中心租赁房屋及“三八”林卡的管理。首先在年初召开了妇联综治工作会议，鉴定了本单位</w:t>
      </w:r>
      <w:r>
        <w:rPr/>
        <w:t>__</w:t>
      </w:r>
      <w:r>
        <w:rPr/>
        <w:t>年综治工作情景，安排部署了</w:t>
      </w:r>
      <w:r>
        <w:rPr/>
        <w:t>__</w:t>
      </w:r>
      <w:r>
        <w:rPr/>
        <w:t>年综治工作，签订了</w:t>
      </w:r>
      <w:r>
        <w:rPr/>
        <w:t>__</w:t>
      </w:r>
      <w:r>
        <w:rPr/>
        <w:t>年综治目标职责书。为做到情景明，底数清，控防得力，按照“谁主管、谁负责”的属地管理原则，在重大节日和敏感日期间，妇联主要领导亲自到活动中心开展消防安全、黄赌毒、卫生、绿化、治安方面的大检查，要求各租赁户做好“四防”工作，对租赁门面加强管理，严禁事故的发生，做到了防患于未然。同时，根据地区综治工作会议精神，结合学习昌委</w:t>
      </w:r>
      <w:r>
        <w:rPr/>
        <w:t>(__)72</w:t>
      </w:r>
      <w:r>
        <w:rPr/>
        <w:t>号文件，进一步要求干部职工统一思想、提高对维稳工作的认识，建立零报告、领导带班和干职值班制度，真正做到“看好自我的门、管好自我的人、办好自我的事”。</w:t>
      </w:r>
    </w:p>
    <w:p>
      <w:pPr>
        <w:pStyle w:val="Normal"/>
        <w:rPr/>
      </w:pPr>
      <w:r>
        <w:rPr/>
        <w:t>4</w:t>
      </w:r>
      <w:r>
        <w:rPr/>
        <w:t>、认真做好信访工作，</w:t>
      </w:r>
      <w:r>
        <w:rPr/>
        <w:t>__</w:t>
      </w:r>
      <w:r>
        <w:rPr/>
        <w:t>年，地区妇联共接到来信来访案件</w:t>
      </w:r>
      <w:r>
        <w:rPr/>
        <w:t>7</w:t>
      </w:r>
      <w:r>
        <w:rPr/>
        <w:t>起，涉及婚姻家庭、家庭暴力等，结案率达</w:t>
      </w:r>
      <w:r>
        <w:rPr/>
        <w:t>95%</w:t>
      </w:r>
      <w:r>
        <w:rPr/>
        <w:t>。</w:t>
      </w:r>
    </w:p>
    <w:p>
      <w:pPr>
        <w:pStyle w:val="Normal"/>
        <w:rPr/>
      </w:pPr>
      <w:r>
        <w:rPr/>
        <w:t>由于我会在法制宣传教育工作中成绩突出，</w:t>
      </w:r>
      <w:r>
        <w:rPr/>
        <w:t>__</w:t>
      </w:r>
      <w:r>
        <w:rPr/>
        <w:t>年</w:t>
      </w:r>
      <w:r>
        <w:rPr/>
        <w:t>3</w:t>
      </w:r>
      <w:r>
        <w:rPr/>
        <w:t>月荣获全国妇联系统“四五”普法先进团体。</w:t>
      </w:r>
    </w:p>
    <w:p>
      <w:pPr>
        <w:pStyle w:val="Normal"/>
        <w:rPr/>
      </w:pPr>
      <w:r>
        <w:rPr/>
        <w:t>(</w:t>
      </w:r>
      <w:r>
        <w:rPr/>
        <w:t>三</w:t>
      </w:r>
      <w:r>
        <w:rPr/>
        <w:t>)</w:t>
      </w:r>
      <w:r>
        <w:rPr/>
        <w:t>进取开展四大主题活动，努力构建和谐社会</w:t>
      </w:r>
    </w:p>
    <w:p>
      <w:pPr>
        <w:pStyle w:val="Normal"/>
        <w:rPr/>
      </w:pPr>
      <w:r>
        <w:rPr/>
        <w:t>1</w:t>
      </w:r>
      <w:r>
        <w:rPr/>
        <w:t>、按照建设“生产发展、生活宽裕、乡风礼貌、村容整洁、管理民主”的社会主义新农村要求，协调配合各方面力量，着力改善农牧民生产生活条件，切实增加农牧民收入。我会下发了组织动员广大妇女参与建设社会主义新农村实施意见，为农牧区妇女培训、劳务输出、城镇妇女培训、就业工作制定了既定目标。认真实施自治区妇联确定的“</w:t>
      </w:r>
      <w:r>
        <w:rPr/>
        <w:t>2225”</w:t>
      </w:r>
      <w:r>
        <w:rPr/>
        <w:t>工程，</w:t>
      </w:r>
      <w:r>
        <w:rPr/>
        <w:t>__</w:t>
      </w:r>
      <w:r>
        <w:rPr/>
        <w:t>年完成农牧区妇女培训</w:t>
      </w:r>
      <w:r>
        <w:rPr/>
        <w:t>1</w:t>
      </w:r>
      <w:r>
        <w:rPr/>
        <w:t>、</w:t>
      </w:r>
      <w:r>
        <w:rPr/>
        <w:t>9</w:t>
      </w:r>
      <w:r>
        <w:rPr/>
        <w:t>万人</w:t>
      </w:r>
      <w:r>
        <w:rPr/>
        <w:t>;</w:t>
      </w:r>
      <w:r>
        <w:rPr/>
        <w:t>地、县、乡三级妇联完成农牧区妇女劳务输出</w:t>
      </w:r>
      <w:r>
        <w:rPr/>
        <w:t>6</w:t>
      </w:r>
      <w:r>
        <w:rPr/>
        <w:t>、</w:t>
      </w:r>
      <w:r>
        <w:rPr/>
        <w:t>4</w:t>
      </w:r>
      <w:r>
        <w:rPr/>
        <w:t>万人次</w:t>
      </w:r>
      <w:r>
        <w:rPr/>
        <w:t>;</w:t>
      </w:r>
      <w:r>
        <w:rPr/>
        <w:t>城镇妇女技能培训</w:t>
      </w:r>
      <w:r>
        <w:rPr/>
        <w:t>1__0</w:t>
      </w:r>
      <w:r>
        <w:rPr/>
        <w:t>人</w:t>
      </w:r>
      <w:r>
        <w:rPr/>
        <w:t>;</w:t>
      </w:r>
      <w:r>
        <w:rPr/>
        <w:t>城市待业人员职业介绍和就业达</w:t>
      </w:r>
      <w:r>
        <w:rPr/>
        <w:t>866</w:t>
      </w:r>
      <w:r>
        <w:rPr/>
        <w:t>人</w:t>
      </w:r>
      <w:r>
        <w:rPr/>
        <w:t>(</w:t>
      </w:r>
      <w:r>
        <w:rPr/>
        <w:t>包括长短期就业</w:t>
      </w:r>
      <w:r>
        <w:rPr/>
        <w:t>)</w:t>
      </w:r>
      <w:r>
        <w:rPr/>
        <w:t>。</w:t>
      </w:r>
    </w:p>
    <w:p>
      <w:pPr>
        <w:pStyle w:val="Normal"/>
        <w:rPr/>
      </w:pPr>
      <w:r>
        <w:rPr/>
        <w:t>2</w:t>
      </w:r>
      <w:r>
        <w:rPr/>
        <w:t>、以活动促发展，创造性地开展各项活动。利用“三八”妇女节、母亲节、“六一”儿童节、“八一”建军节等，开展了形式多样、资料丰富的活动。“三八”妇女节时召开妇女老干部座谈会，邀请地区保健院医师讲解了与老年妇女相关的卫生保健知识。二是在母亲节深入昌都县城关镇居委会的昌庆街、海南街、齐齿街开展了慰问活动，为三户困难家庭中的母亲送去</w:t>
      </w:r>
      <w:r>
        <w:rPr/>
        <w:t>1500</w:t>
      </w:r>
      <w:r>
        <w:rPr/>
        <w:t>元的慰问金。“六一”儿童节前在地区实验小学举行了绘制“喜迎奥运、放飞梦想”彩绘长卷活动，由地区实验小学、一小、初级中学的千名少年儿童在</w:t>
      </w:r>
      <w:r>
        <w:rPr/>
        <w:t>10</w:t>
      </w:r>
      <w:r>
        <w:rPr/>
        <w:t>米彩绘长卷上用画笔展示梦想并签下了自我的名字。我会还为地区幼儿园捐赠了</w:t>
      </w:r>
      <w:r>
        <w:rPr/>
        <w:t>1000</w:t>
      </w:r>
      <w:r>
        <w:rPr/>
        <w:t>元现金和价值</w:t>
      </w:r>
      <w:r>
        <w:rPr/>
        <w:t>1600</w:t>
      </w:r>
      <w:r>
        <w:rPr/>
        <w:t>元的电子琴，并给</w:t>
      </w:r>
      <w:r>
        <w:rPr/>
        <w:t>15</w:t>
      </w:r>
      <w:r>
        <w:rPr/>
        <w:t>名特困儿童捐赠了</w:t>
      </w:r>
      <w:r>
        <w:rPr/>
        <w:t>2100</w:t>
      </w:r>
      <w:r>
        <w:rPr/>
        <w:t>元的学习用品和现金。四是昌都地区妇联与武警昌都支队作为警民共建单位，于</w:t>
      </w:r>
      <w:r>
        <w:rPr/>
        <w:t>__</w:t>
      </w:r>
      <w:r>
        <w:rPr/>
        <w:t>年把武警昌都支队至昌蜀桥路段定为“警民一条街”。在“八一”建军节来临之际，两家共建单位共同开展了“警民一条街”卫生清扫活动。</w:t>
      </w:r>
    </w:p>
    <w:p>
      <w:pPr>
        <w:pStyle w:val="Normal"/>
        <w:rPr/>
      </w:pPr>
      <w:r>
        <w:rPr/>
        <w:t>__---__</w:t>
      </w:r>
      <w:r>
        <w:rPr/>
        <w:t>年上半年我地区荣获全国级表彰的有：全国农村妇女“双学双比”活动先进团体</w:t>
      </w:r>
      <w:r>
        <w:rPr/>
        <w:t>1</w:t>
      </w:r>
      <w:r>
        <w:rPr/>
        <w:t>个</w:t>
      </w:r>
      <w:r>
        <w:rPr/>
        <w:t>;“</w:t>
      </w:r>
      <w:r>
        <w:rPr/>
        <w:t>双学双比”活动女能手</w:t>
      </w:r>
      <w:r>
        <w:rPr/>
        <w:t>4</w:t>
      </w:r>
      <w:r>
        <w:rPr/>
        <w:t>名</w:t>
      </w:r>
      <w:r>
        <w:rPr/>
        <w:t>;</w:t>
      </w:r>
      <w:r>
        <w:rPr/>
        <w:t>全国“三八”红旗团体</w:t>
      </w:r>
      <w:r>
        <w:rPr/>
        <w:t>1</w:t>
      </w:r>
      <w:r>
        <w:rPr/>
        <w:t>个，“三八”红旗手</w:t>
      </w:r>
      <w:r>
        <w:rPr/>
        <w:t>2</w:t>
      </w:r>
      <w:r>
        <w:rPr/>
        <w:t>名</w:t>
      </w:r>
      <w:r>
        <w:rPr/>
        <w:t>;</w:t>
      </w:r>
      <w:r>
        <w:rPr/>
        <w:t>第五届全国“五好礼貌家庭”</w:t>
      </w:r>
      <w:r>
        <w:rPr/>
        <w:t>3</w:t>
      </w:r>
      <w:r>
        <w:rPr/>
        <w:t>个</w:t>
      </w:r>
      <w:r>
        <w:rPr/>
        <w:t>;“</w:t>
      </w:r>
      <w:r>
        <w:rPr/>
        <w:t>双合格”家庭</w:t>
      </w:r>
      <w:r>
        <w:rPr/>
        <w:t>1</w:t>
      </w:r>
      <w:r>
        <w:rPr/>
        <w:t>个</w:t>
      </w:r>
      <w:r>
        <w:rPr/>
        <w:t>;“</w:t>
      </w:r>
      <w:r>
        <w:rPr/>
        <w:t>巾帼礼貌示范岗”</w:t>
      </w:r>
      <w:r>
        <w:rPr/>
        <w:t>4</w:t>
      </w:r>
      <w:r>
        <w:rPr/>
        <w:t>个。荣获自治区级表彰的有：全区“三八”红旗团体</w:t>
      </w:r>
      <w:r>
        <w:rPr/>
        <w:t>3</w:t>
      </w:r>
      <w:r>
        <w:rPr/>
        <w:t>个、“三八”红旗手</w:t>
      </w:r>
      <w:r>
        <w:rPr/>
        <w:t>5</w:t>
      </w:r>
      <w:r>
        <w:rPr/>
        <w:t>名。</w:t>
      </w:r>
    </w:p>
    <w:p>
      <w:pPr>
        <w:pStyle w:val="Normal"/>
        <w:rPr/>
      </w:pPr>
      <w:r>
        <w:rPr/>
        <w:t>(</w:t>
      </w:r>
      <w:r>
        <w:rPr/>
        <w:t>四</w:t>
      </w:r>
      <w:r>
        <w:rPr/>
        <w:t>)</w:t>
      </w:r>
      <w:r>
        <w:rPr/>
        <w:t>围绕树立社会主义荣辱观，切实加强和改善未成年人思想道德建设</w:t>
      </w:r>
    </w:p>
    <w:p>
      <w:pPr>
        <w:pStyle w:val="Normal"/>
        <w:rPr/>
      </w:pPr>
      <w:r>
        <w:rPr/>
        <w:t>1</w:t>
      </w:r>
      <w:r>
        <w:rPr/>
        <w:t>、坚持以人为本，努力培养“四有”新人为目标，制定关于进一步加强和改善未成年人思想道德建设实施方案，开展了一系列不一样形式、不一样资料的活动。</w:t>
      </w:r>
    </w:p>
    <w:p>
      <w:pPr>
        <w:pStyle w:val="Normal"/>
        <w:rPr/>
      </w:pPr>
      <w:r>
        <w:rPr/>
        <w:t>2</w:t>
      </w:r>
      <w:r>
        <w:rPr/>
        <w:t>、地区妇联始终把关注未成年人健康成长当成自我的一项重要职责，对于误入歧途的少年犯更是给予异常关注。</w:t>
      </w:r>
      <w:r>
        <w:rPr/>
        <w:t>3</w:t>
      </w:r>
      <w:r>
        <w:rPr/>
        <w:t>月份，派出人员前往劳教少管所开展帮教活动，教育他们要认真改造，树立信心，抓紧时间努力学习科学文化知识和劳动技能，今后出去后做一名对社会有用的人。劳教所和地区妇联还达成协议，今后要加强合作，把少年犯的教育工作纳入到妇联的经常性工作之中。</w:t>
      </w:r>
    </w:p>
    <w:p>
      <w:pPr>
        <w:pStyle w:val="Normal"/>
        <w:rPr/>
      </w:pPr>
      <w:r>
        <w:rPr/>
        <w:t>3</w:t>
      </w:r>
      <w:r>
        <w:rPr/>
        <w:t>、在加强和改善未成年人思想道德建设工作中，我会主要围绕社会主义荣辱观教育，在地区初级中学、实验小学、第一高级中学、昌都县俄洛镇完小先后多次开展了未成年人思想道德建设教育。以先进人物的先进事迹引导未成年人树立努力学习、进取进取的向上精神。同时，针对目前中学生存在打架斗殴、抽烟喝酒、进入“三室一厅”、上学骑摩托、上课打手机等不良现象，从正反两个方面的实例引导青少年提高知荣辱、辨善恶、分美丑的本事。在举办家长培训班时，向全地区家长发出了注重家庭教育的倡议书，这些活动对关注未成年人的健康成长到达了很好的效果。</w:t>
      </w:r>
    </w:p>
    <w:p>
      <w:pPr>
        <w:pStyle w:val="Normal"/>
        <w:rPr/>
      </w:pPr>
      <w:r>
        <w:rPr/>
        <w:t>4</w:t>
      </w:r>
      <w:r>
        <w:rPr/>
        <w:t>、关心单亲家庭、困难家庭、流动人口家庭的未成年子女教育。我会在昌都县妇联的配合下，着重对昌都县流动人口家庭、单亲家庭、困难家庭的家长进行了家庭教育宣传，普及家庭教育知识，为家长在教育子女问题上供给指导帮忙，进取引导他们树立良好的自信心，为这些家庭中的未成年人创造一个良好的、更为有利于健康成长的家庭环境。</w:t>
      </w:r>
    </w:p>
    <w:p>
      <w:pPr>
        <w:pStyle w:val="Normal"/>
        <w:rPr/>
      </w:pPr>
      <w:r>
        <w:rPr/>
        <w:t>(</w:t>
      </w:r>
      <w:r>
        <w:rPr/>
        <w:t>五</w:t>
      </w:r>
      <w:r>
        <w:rPr/>
        <w:t>)</w:t>
      </w:r>
      <w:r>
        <w:rPr/>
        <w:t>开展扶贫工作，为贫困妇女群众办实事</w:t>
      </w:r>
    </w:p>
    <w:p>
      <w:pPr>
        <w:pStyle w:val="Normal"/>
        <w:rPr/>
      </w:pPr>
      <w:r>
        <w:rPr/>
        <w:t>1</w:t>
      </w:r>
      <w:r>
        <w:rPr/>
        <w:t>、为帮忙贫困户早日脱离困境，努力构建和谐社会，把对贫困户的关爱真正落到实处，地区妇联领导赴丁青县桑多乡开展了扶贫送温暖活动，深入贫困户家中，了解她们的生产生活情景和实际困难。地区妇联为桑多乡特困户</w:t>
      </w:r>
      <w:r>
        <w:rPr/>
        <w:t>12</w:t>
      </w:r>
      <w:r>
        <w:rPr/>
        <w:t>户捐赠了</w:t>
      </w:r>
      <w:r>
        <w:rPr/>
        <w:t>1200</w:t>
      </w:r>
      <w:r>
        <w:rPr/>
        <w:t>元现金和价值</w:t>
      </w:r>
      <w:r>
        <w:rPr/>
        <w:t>8120</w:t>
      </w:r>
      <w:r>
        <w:rPr/>
        <w:t>元的物资。此次扶贫送温暖活动极大地鼓舞了桑多乡农牧民群众早日脱贫致富的信心，让她们倍感社会主义大家庭的温暖。</w:t>
      </w:r>
    </w:p>
    <w:p>
      <w:pPr>
        <w:pStyle w:val="Normal"/>
        <w:rPr/>
      </w:pPr>
      <w:r>
        <w:rPr/>
        <w:t>2</w:t>
      </w:r>
      <w:r>
        <w:rPr/>
        <w:t>、地区妇联得知洛隆县俄西乡村民泽松同志因患急性阑尾炎术后创口严重感染在地区人民医院住院，并且家境贫困难以支付医疗费用这一情景后，进取伸出援助之手。在“五一”节期间，由两位副主席和工作人员带上</w:t>
      </w:r>
      <w:r>
        <w:rPr/>
        <w:t>1000</w:t>
      </w:r>
      <w:r>
        <w:rPr/>
        <w:t>元现金，同时地区妇联副主席其美泽巴同志个人捐助</w:t>
      </w:r>
      <w:r>
        <w:rPr/>
        <w:t>500</w:t>
      </w:r>
      <w:r>
        <w:rPr/>
        <w:t>元现金，送给患者泽松以解燃眉之急。</w:t>
      </w:r>
    </w:p>
    <w:p>
      <w:pPr>
        <w:pStyle w:val="Normal"/>
        <w:rPr/>
      </w:pPr>
      <w:r>
        <w:rPr/>
        <w:t>3</w:t>
      </w:r>
      <w:r>
        <w:rPr/>
        <w:t>、</w:t>
      </w:r>
      <w:r>
        <w:rPr/>
        <w:t>__</w:t>
      </w:r>
      <w:r>
        <w:rPr/>
        <w:t>年春节、藏历新年之际，地区妇联领导不忘辛勤工作的环卫女工人，携全体干部职工，在地委副书记刘建敏的带领下，看望慰问了地区特困环卫女职工。地区妇联在慰问活动中，购买了价值</w:t>
      </w:r>
      <w:r>
        <w:rPr/>
        <w:t>5000</w:t>
      </w:r>
      <w:r>
        <w:rPr/>
        <w:t>元的羽绒服和茶叶等生活用品，为</w:t>
      </w:r>
      <w:r>
        <w:rPr/>
        <w:t>20</w:t>
      </w:r>
      <w:r>
        <w:rPr/>
        <w:t>名地区环卫局特困女职工送去了温暖。</w:t>
      </w:r>
    </w:p>
    <w:p>
      <w:pPr>
        <w:pStyle w:val="Normal"/>
        <w:rPr/>
      </w:pPr>
      <w:r>
        <w:rPr/>
        <w:t>4</w:t>
      </w:r>
      <w:r>
        <w:rPr/>
        <w:t>、</w:t>
      </w:r>
      <w:r>
        <w:rPr/>
        <w:t>7</w:t>
      </w:r>
      <w:r>
        <w:rPr/>
        <w:t>月</w:t>
      </w:r>
      <w:r>
        <w:rPr/>
        <w:t>12</w:t>
      </w:r>
      <w:r>
        <w:rPr/>
        <w:t>日，地区妇联与地区劳动和社会保障局联合举办了妇女技能培训班。培训班开班前，经过昌都县妇联近一个月的摸底、调查，最终选定昌都县九个居委会的</w:t>
      </w:r>
      <w:r>
        <w:rPr/>
        <w:t>31</w:t>
      </w:r>
      <w:r>
        <w:rPr/>
        <w:t>名特困户妇女作为此次缝纫班的培训学员。为办好此次培训，地区妇联拿出培训经费购买了</w:t>
      </w:r>
      <w:r>
        <w:rPr/>
        <w:t>25</w:t>
      </w:r>
      <w:r>
        <w:rPr/>
        <w:t>台缝纫机，聘请两位专业教师授课。经过一个月的培训，</w:t>
      </w:r>
      <w:r>
        <w:rPr/>
        <w:t>31</w:t>
      </w:r>
      <w:r>
        <w:rPr/>
        <w:t>名学员中有</w:t>
      </w:r>
      <w:r>
        <w:rPr/>
        <w:t>28</w:t>
      </w:r>
      <w:r>
        <w:rPr/>
        <w:t>人拿到了地区劳动局颁发的合格证书。地区妇联还将</w:t>
      </w:r>
      <w:r>
        <w:rPr/>
        <w:t>15</w:t>
      </w:r>
      <w:r>
        <w:rPr/>
        <w:t>部缝纫机赠送给了</w:t>
      </w:r>
      <w:r>
        <w:rPr/>
        <w:t>15</w:t>
      </w:r>
      <w:r>
        <w:rPr/>
        <w:t>名特困学员。地区妇联还专门对缝纫培训班部分学员进行了走访，了解到学员能够运用所学的技能家庭收入，改善家庭生活状况和经济状况。</w:t>
      </w:r>
    </w:p>
    <w:p>
      <w:pPr>
        <w:pStyle w:val="Normal"/>
        <w:rPr/>
      </w:pPr>
      <w:r>
        <w:rPr/>
        <w:t>5</w:t>
      </w:r>
      <w:r>
        <w:rPr/>
        <w:t>、继续开展小额信贷工作。</w:t>
      </w:r>
      <w:r>
        <w:rPr/>
        <w:t>__</w:t>
      </w:r>
      <w:r>
        <w:rPr/>
        <w:t>年，在自治区妇联的大力支持下，进取争取到了昌都地区丁青县协雄乡温室蔬菜项目</w:t>
      </w:r>
      <w:r>
        <w:rPr/>
        <w:t>3</w:t>
      </w:r>
      <w:r>
        <w:rPr/>
        <w:t>万元的小额信贷资金。我会其美泽巴副主席还个人出资</w:t>
      </w:r>
      <w:r>
        <w:rPr/>
        <w:t>5</w:t>
      </w:r>
      <w:r>
        <w:rPr/>
        <w:t>万元无息贷给丁青县温室蔬菜基地。此项目为丁青县农牧民妇女早日走上脱贫致富道路供给了发展平台。我会同昌都、八宿两县已到期的小额信贷户续签了合同，为她们进一步拓宽致富门路供给了资金保障。</w:t>
      </w:r>
    </w:p>
    <w:p>
      <w:pPr>
        <w:pStyle w:val="Normal"/>
        <w:rPr/>
      </w:pPr>
      <w:r>
        <w:rPr/>
        <w:t>(</w:t>
      </w:r>
      <w:r>
        <w:rPr/>
        <w:t>六</w:t>
      </w:r>
      <w:r>
        <w:rPr/>
        <w:t>)</w:t>
      </w:r>
      <w:r>
        <w:rPr/>
        <w:t>切实加强“两纲”中期督查工作，促进妇女儿童事业的发展</w:t>
      </w:r>
    </w:p>
    <w:p>
      <w:pPr>
        <w:pStyle w:val="Normal"/>
        <w:rPr/>
      </w:pPr>
      <w:r>
        <w:rPr/>
        <w:t>1</w:t>
      </w:r>
      <w:r>
        <w:rPr/>
        <w:t>、</w:t>
      </w:r>
      <w:r>
        <w:rPr/>
        <w:t>4</w:t>
      </w:r>
      <w:r>
        <w:rPr/>
        <w:t>月</w:t>
      </w:r>
      <w:r>
        <w:rPr/>
        <w:t>18</w:t>
      </w:r>
      <w:r>
        <w:rPr/>
        <w:t>日</w:t>
      </w:r>
      <w:r>
        <w:rPr/>
        <w:t>---5</w:t>
      </w:r>
      <w:r>
        <w:rPr/>
        <w:t>月</w:t>
      </w:r>
      <w:r>
        <w:rPr/>
        <w:t>7</w:t>
      </w:r>
      <w:r>
        <w:rPr/>
        <w:t>日，自治区政府妇儿工委副主任、自治区妇联主席嘎玛一行工作组，在地区行署妇儿工委副主任、地区妇联主席布拉的陪同下，先后深入到</w:t>
      </w:r>
      <w:r>
        <w:rPr/>
        <w:t>11</w:t>
      </w:r>
      <w:r>
        <w:rPr/>
        <w:t>县对妇女儿童发展纲要实施五年的工作情景和妇联工作情景进行了全面检查督导，听取了各县政府妇儿工委主任的工作汇报，和各县部分乡镇妇联工作情景汇报。这次深入基层检查指导工作，主要是对各县实施“两纲”五年各项目标的达标情景、妇儿工委办公室人员、班子、经费、工作目标的落实情景，以及在实施“两纲”中的重点难点问题进行督导。嘎玛主席在听取了</w:t>
      </w:r>
      <w:r>
        <w:rPr/>
        <w:t>11</w:t>
      </w:r>
      <w:r>
        <w:rPr/>
        <w:t>县政府妇儿工委的工作汇报后，对我地实施“两纲”工作五年来的情景较为满意，对各县五年来的妇女儿童事业所取得的成绩给予了充分肯定，并对今后五年实施“两纲”工作提出了期望和要求。工作组一行走村串户，深入农牧民家中，了解询问农牧民的生产生活情景，看望了八宿县吉达乡拉然村、洛隆县中亦乡大骨节病区的大骨节病患者</w:t>
      </w:r>
      <w:r>
        <w:rPr/>
        <w:t>;</w:t>
      </w:r>
      <w:r>
        <w:rPr/>
        <w:t>参观了解昌都县柴维乡翁达岗第三完小和瓦约村“水窖”项目的情景。</w:t>
      </w:r>
    </w:p>
    <w:p>
      <w:pPr>
        <w:pStyle w:val="Normal"/>
        <w:rPr/>
      </w:pPr>
      <w:r>
        <w:rPr/>
        <w:t>在对昌都</w:t>
      </w:r>
      <w:r>
        <w:rPr/>
        <w:t>11</w:t>
      </w:r>
      <w:r>
        <w:rPr/>
        <w:t>县妇儿工委工作有了初步了解后，自治区妇儿工委副主任、自治区妇联主席嘎玛一行工作组听取了昌都地区行署妇儿工委实施“两纲”五年的工作汇报。地区四大班子的领导出席了会议</w:t>
      </w:r>
      <w:r>
        <w:rPr/>
        <w:t>;</w:t>
      </w:r>
      <w:r>
        <w:rPr/>
        <w:t>地区妇儿工委</w:t>
      </w:r>
      <w:r>
        <w:rPr/>
        <w:t>32</w:t>
      </w:r>
      <w:r>
        <w:rPr/>
        <w:t>个成员单位的领导参加了会议。会上，地区行署妇儿工委主任、行署副专员王东升就我地区在实施“两纲”五年来存在的重点难点问题、各项目标达标情景、妇儿工委办公室人员、班子、经费、编制落实情景作了汇报。经过自治区妇儿工委检查督导，地区行署妇儿工委及各成员单位表示，要以这次督导为契机，对存在的问题抓紧分析研究，对今后五年如何推进“两纲”工作提出有效的措施加以改善，认真抓好工作落实，努力完成“两纲”各项目标的达标任务。</w:t>
      </w:r>
    </w:p>
    <w:p>
      <w:pPr>
        <w:pStyle w:val="Normal"/>
        <w:rPr/>
      </w:pPr>
      <w:r>
        <w:rPr/>
        <w:t>2</w:t>
      </w:r>
      <w:r>
        <w:rPr/>
        <w:t>、</w:t>
      </w:r>
      <w:r>
        <w:rPr/>
        <w:t>__</w:t>
      </w:r>
      <w:r>
        <w:rPr/>
        <w:t>年，地区行署妇儿工委召集地直各成员单位召开了</w:t>
      </w:r>
      <w:r>
        <w:rPr/>
        <w:t>3</w:t>
      </w:r>
      <w:r>
        <w:rPr/>
        <w:t>次会议，主要就实施“两纲”的具体工作进行了强调。要求各成员单位结合各自所承担的两纲目标任务，针对前五年实施工作中存在的问题和不足，制定出具有较强针对性、可操作性和实效性的“推进计划”。要明确指导思想，要根据新形势、新任务、新情景的变化，根据本部门业务职能和“</w:t>
      </w:r>
      <w:r>
        <w:rPr/>
        <w:t>___”</w:t>
      </w:r>
      <w:r>
        <w:rPr/>
        <w:t>规划进行调整完善，使“两纲”的目标任务与本部门的工作有机结合。要以促进妇女儿童发展为主题，以提高妇女儿童素质为重点，以保障妇女儿童合法权益为根本宗旨，必须坚持把认真贯彻实施“两纲”工作作为我地区今后五年妇女儿童发展的行动纲领和奋斗目标。</w:t>
      </w:r>
    </w:p>
    <w:p>
      <w:pPr>
        <w:pStyle w:val="Normal"/>
        <w:rPr/>
      </w:pPr>
      <w:r>
        <w:rPr/>
        <w:t>3</w:t>
      </w:r>
      <w:r>
        <w:rPr/>
        <w:t>、为进取完成“两纲”后五年工作任务和各项达标任务，做好“推进计划”，地区妇儿工委办公室进取协调各成员单位，制定“</w:t>
      </w:r>
      <w:r>
        <w:rPr/>
        <w:t>___”</w:t>
      </w:r>
      <w:r>
        <w:rPr/>
        <w:t>期间推进“两纲”目标职责书。地区妇儿工委主任、行署副专员王东升与</w:t>
      </w:r>
      <w:r>
        <w:rPr/>
        <w:t>11</w:t>
      </w:r>
      <w:r>
        <w:rPr/>
        <w:t>县妇儿工委主任、各成员单位主要负责人签订了目标职责书。</w:t>
      </w:r>
    </w:p>
    <w:p>
      <w:pPr>
        <w:pStyle w:val="Normal"/>
        <w:rPr/>
      </w:pPr>
      <w:r>
        <w:rPr/>
        <w:t>(</w:t>
      </w:r>
      <w:r>
        <w:rPr/>
        <w:t>七</w:t>
      </w:r>
      <w:r>
        <w:rPr/>
        <w:t>)</w:t>
      </w:r>
      <w:r>
        <w:rPr/>
        <w:t>适应新形势需要，加强妇联自身建设</w:t>
      </w:r>
    </w:p>
    <w:p>
      <w:pPr>
        <w:pStyle w:val="Normal"/>
        <w:rPr/>
      </w:pPr>
      <w:r>
        <w:rPr/>
        <w:t>1</w:t>
      </w:r>
      <w:r>
        <w:rPr/>
        <w:t>、为适应新形势新任务对妇联组织和妇联干部队伍的要求，进一步加强各级妇联及妇女儿童工作干部队伍的本事建设，提升干部队伍的整体素质，增强服务本领，地区妇联上半年进取开展并参与妇女干部教育培训。选派</w:t>
      </w:r>
      <w:r>
        <w:rPr/>
        <w:t>1</w:t>
      </w:r>
      <w:r>
        <w:rPr/>
        <w:t>名县级干部、</w:t>
      </w:r>
      <w:r>
        <w:rPr/>
        <w:t>2</w:t>
      </w:r>
      <w:r>
        <w:rPr/>
        <w:t>名科级干部参加地委党校举办的理论研讨班和组织人事工作培训</w:t>
      </w:r>
      <w:r>
        <w:rPr/>
        <w:t>;</w:t>
      </w:r>
      <w:r>
        <w:rPr/>
        <w:t>选派地、县妇联领导和工作人员</w:t>
      </w:r>
      <w:r>
        <w:rPr/>
        <w:t>11</w:t>
      </w:r>
      <w:r>
        <w:rPr/>
        <w:t>人参加了区妇联举办的维权知识培训</w:t>
      </w:r>
      <w:r>
        <w:rPr/>
        <w:t>;</w:t>
      </w:r>
      <w:r>
        <w:rPr/>
        <w:t>选派</w:t>
      </w:r>
      <w:r>
        <w:rPr/>
        <w:t>1</w:t>
      </w:r>
      <w:r>
        <w:rPr/>
        <w:t>名科级干部参加在成都举办的“两纲”工作培训</w:t>
      </w:r>
      <w:r>
        <w:rPr/>
        <w:t>;</w:t>
      </w:r>
      <w:r>
        <w:rPr/>
        <w:t>组织部分县妇联和地直各单位妇委会主任举办了“妇女权益保障法”知识讲座。经报地委组织部批准，举办了“两纲”监测评估培训班。</w:t>
      </w:r>
    </w:p>
    <w:p>
      <w:pPr>
        <w:pStyle w:val="Normal"/>
        <w:rPr/>
      </w:pPr>
      <w:r>
        <w:rPr/>
        <w:t>2</w:t>
      </w:r>
      <w:r>
        <w:rPr/>
        <w:t>、坚持把工作重点放在基层。</w:t>
      </w:r>
      <w:r>
        <w:rPr/>
        <w:t>__</w:t>
      </w:r>
      <w:r>
        <w:rPr/>
        <w:t>年，地区妇联深入</w:t>
      </w:r>
      <w:r>
        <w:rPr/>
        <w:t>11</w:t>
      </w:r>
      <w:r>
        <w:rPr/>
        <w:t>县及各乡</w:t>
      </w:r>
      <w:r>
        <w:rPr/>
        <w:t>(</w:t>
      </w:r>
      <w:r>
        <w:rPr/>
        <w:t>镇</w:t>
      </w:r>
      <w:r>
        <w:rPr/>
        <w:t>)</w:t>
      </w:r>
      <w:r>
        <w:rPr/>
        <w:t>村开展工作、进行调研达</w:t>
      </w:r>
      <w:r>
        <w:rPr/>
        <w:t>55</w:t>
      </w:r>
      <w:r>
        <w:rPr/>
        <w:t>人次，了解基层妇联工作和妇儿工委“两纲”中期评估工作，并整理汇总了“两纲”实施前五年的相关资料，制作了区妇联主席嘎玛到昌都地区</w:t>
      </w:r>
      <w:r>
        <w:rPr/>
        <w:t>11</w:t>
      </w:r>
      <w:r>
        <w:rPr/>
        <w:t>县开展“两纲”督查工作的光盘。</w:t>
      </w:r>
    </w:p>
    <w:p>
      <w:pPr>
        <w:pStyle w:val="Normal"/>
        <w:rPr/>
      </w:pPr>
      <w:r>
        <w:rPr/>
        <w:t>(</w:t>
      </w:r>
      <w:r>
        <w:rPr/>
        <w:t>八</w:t>
      </w:r>
      <w:r>
        <w:rPr/>
        <w:t>)</w:t>
      </w:r>
      <w:r>
        <w:rPr/>
        <w:t>加强党风廉政建设，强化党员干部素质</w:t>
      </w:r>
    </w:p>
    <w:p>
      <w:pPr>
        <w:pStyle w:val="Normal"/>
        <w:widowControl/>
        <w:bidi w:val="0"/>
        <w:spacing w:before="180" w:after="180"/>
        <w:jc w:val="left"/>
        <w:rPr/>
      </w:pPr>
      <w:r>
        <w:rPr/>
        <w:t>地区妇联高度重视本单位党风廉政建设工作。妇联班子坚持以强化教育为主，防患于未然，经常性组织全体党员干部学习党纪党规，学习中央、区党委关于反腐倡廉的重要文件，观看警示教育片，要求每一个党员干部要充分认识到反腐倡廉的重要性和紧迫性，不断增强政治纪律和法律观念，严格用党的纪律和国家法律约束自我，时刻防范各种腐朽思想的侵蚀，坚持共产党员的廉洁本色。经过加强学习和教育，妇联全体党员干部能够做到时刻提醒自我、告诫自我、警示自我，以自我的实际行动推动反腐倡廉工作取得新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