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插画设计调研报告范文"/>
      <w:r>
        <w:rPr/>
        <w:t>广告插画设计调研报告范文</w:t>
      </w:r>
      <w:bookmarkEnd w:id="0"/>
    </w:p>
    <w:p>
      <w:pPr>
        <w:pStyle w:val="Normal"/>
        <w:rPr/>
      </w:pPr>
      <w:r>
        <w:rPr/>
        <w:t>数字插画艺术现状研究及发展趋势</w:t>
      </w:r>
    </w:p>
    <w:p>
      <w:pPr>
        <w:pStyle w:val="Normal"/>
        <w:rPr/>
      </w:pPr>
      <w:r>
        <w:rPr/>
        <w:t>作者：张俊</w:t>
      </w:r>
    </w:p>
    <w:p>
      <w:pPr>
        <w:pStyle w:val="Normal"/>
        <w:rPr/>
      </w:pPr>
      <w:r>
        <w:rPr/>
        <w:t>来源：《现代交际》</w:t>
      </w:r>
      <w:r>
        <w:rPr/>
        <w:t>2013</w:t>
      </w:r>
      <w:r>
        <w:rPr/>
        <w:t>年第</w:t>
      </w:r>
      <w:r>
        <w:rPr/>
        <w:t>01</w:t>
      </w:r>
      <w:r>
        <w:rPr/>
        <w:t>期</w:t>
      </w:r>
    </w:p>
    <w:p>
      <w:pPr>
        <w:pStyle w:val="Normal"/>
        <w:rPr/>
      </w:pPr>
      <w:r>
        <w:rPr/>
        <w:t>[</w:t>
      </w:r>
      <w:r>
        <w:rPr/>
        <w:t>摘要</w:t>
      </w:r>
      <w:r>
        <w:rPr/>
        <w:t>]</w:t>
      </w:r>
      <w:r>
        <w:rPr/>
        <w:t>本文对数字插画艺术的概述和插画艺术在计算机技术下形成新的绘画手段和传媒形式进行了分析研究，并对新形势下插画艺术与传统插画进行分析比较，就插画艺术在国内的发展趋势进行讨论，倡导数码艺术也要注重艺术性、文化特色和技术相结合。</w:t>
      </w:r>
    </w:p>
    <w:p>
      <w:pPr>
        <w:pStyle w:val="Normal"/>
        <w:rPr/>
      </w:pPr>
      <w:r>
        <w:rPr/>
        <w:t>[</w:t>
      </w:r>
      <w:r>
        <w:rPr/>
        <w:t>关键词</w:t>
      </w:r>
      <w:r>
        <w:rPr/>
        <w:t>]</w:t>
      </w:r>
      <w:r>
        <w:rPr/>
        <w:t>艺术性数字技术插画</w:t>
      </w:r>
    </w:p>
    <w:p>
      <w:pPr>
        <w:pStyle w:val="Normal"/>
        <w:rPr/>
      </w:pPr>
      <w:r>
        <w:rPr/>
        <w:t>[</w:t>
      </w:r>
      <w:r>
        <w:rPr/>
        <w:t>中图分类号</w:t>
      </w:r>
      <w:r>
        <w:rPr/>
        <w:t>]J218.5[</w:t>
      </w:r>
      <w:r>
        <w:rPr/>
        <w:t>文献标识码</w:t>
      </w:r>
      <w:r>
        <w:rPr/>
        <w:t>]A[</w:t>
      </w:r>
      <w:r>
        <w:rPr/>
        <w:t>文章编号</w:t>
      </w:r>
      <w:r>
        <w:rPr/>
        <w:t>]1009-5349(2013)01-0070-01</w:t>
      </w:r>
    </w:p>
    <w:p>
      <w:pPr>
        <w:pStyle w:val="Normal"/>
        <w:rPr/>
      </w:pPr>
      <w:r>
        <w:rPr/>
        <w:t>艺术各个门类都要与时代相适应，无论科技如何发达，时代如何变迁，艺术始终是围绕人类生活需求和审美意识而进行的一项活动。计算机技术的发展十分迅猛，它已经影响到我们生活的各个方面。数字技术在不断地并且全方位地渗透到我们生活的方方面面，当然艺术也不例外，它也受到数字媒体的深远影响，同时也对艺术进行了技术性革命。</w:t>
      </w:r>
    </w:p>
    <w:p>
      <w:pPr>
        <w:pStyle w:val="Normal"/>
        <w:rPr/>
      </w:pPr>
      <w:r>
        <w:rPr/>
        <w:t>插画艺术也随之产生巨大的变革。曾经插画艺术用于的电影海报、书籍封面等各个方面都是依靠设计师用传统绘画的方式来完成表现，而现在计算机数码技术给插画艺术带来了翻天覆地的变化。特别是发达的网络技术，先进的计算机数字设备及设计辅助软件的运用等传统图形图像的传播和制作形式。在这种新的环境里，插画艺术有了新的概念、新的表现手法和应用领域。特别是插画的创作意图、插画的作品创作方式和传统的插画创作有着巨大的不同。在概念上，更加不能把插画简单当成插图理解，插画在数字计算机技术的影响下，具备了更广阔的发展领域。虽然近些年我们才从认识、了解到逐步掌握数字插画艺术，但是它究竟会带给我们多少优势，能激发创作者多少艺术活力，我们还需要探讨。数字插画艺术发展至今，在各方各面的应用已经十分广泛，技术应用也趋于成熟，但我们仍需要对这个艺术门类的理论与实践进行研究，使数字插画艺术往更健康成熟的方向发展。研究主题可以是插画艺术在现代数字媒体时代的新发展。</w:t>
      </w:r>
    </w:p>
    <w:p>
      <w:pPr>
        <w:pStyle w:val="Normal"/>
        <w:rPr/>
      </w:pPr>
      <w:r>
        <w:rPr/>
        <w:t>数字插画艺术在国外是一门相对独立的学科，在国外的发展从专业程度上要强于中国，尤其是美国。在国外，大多数艺术院校都有插画专业甚至是插画系，学习插画艺术的人数也随着市场的扩大而增加。从市场来看，国外不仅有专门的插画公司和专业插画从业人员，而且他们的分工也较细致，商业插画和艺术插画基本是分开的。</w:t>
      </w:r>
    </w:p>
    <w:p>
      <w:pPr>
        <w:pStyle w:val="Normal"/>
        <w:rPr/>
      </w:pPr>
      <w:r>
        <w:rPr/>
        <w:t>从传统插画到现在的数字插画出现了日本、美国、韩国、荷兰等插画产业较发达的国家。这些国家的插画艺术随着时代的变迁也逐步形成了自己国家独特的插画风格和艺术文化。近几年，在全球数字插画艺术领域除了传统报刊书籍、传媒广告在应用插画艺术，还包括电影、动画、游戏、电子商务等许多领域。随着经济的发展，数字艺术的发展，数字艺术服务于各行各业。数字插画艺术也随之附着其中，并且广泛应用。上世纪</w:t>
      </w:r>
      <w:r>
        <w:rPr/>
        <w:t>80</w:t>
      </w:r>
      <w:r>
        <w:rPr/>
        <w:t>年代以来，我国的传统插画受</w:t>
      </w:r>
    </w:p>
    <w:p>
      <w:pPr>
        <w:pStyle w:val="Normal"/>
        <w:rPr/>
      </w:pPr>
      <w:r>
        <w:rPr/>
        <w:t>到摄影技术的影响，摄影技术的即刻表现现实的优势，使得插画创作主要在出版物、图书报刊等方面应用，插画艺术的应用范围被限制。但到了上个世纪</w:t>
      </w:r>
      <w:r>
        <w:rPr/>
        <w:t>90</w:t>
      </w:r>
      <w:r>
        <w:rPr/>
        <w:t>年代后期，计算机数字技术的普及、计算机图形图像设计技术的发展，使得数字插画艺术在设计领域广泛应用，数字插画设计的艺术家不断涌现出来，使得插画艺术的应用范畴越来越宽。数字插画艺术在近十年中发展起来了，由于当代数字媒体艺术的快速发展，人们在插画上的学习时间缩短，创作时间缩短，减少了传统的手绘插画。在中国，数字插画已经在平面广告和数字媒体、商业场馆、商品包装、影视海报甚至服装上随处可见。一部分优秀的插画师在当代数字媒体的影响下，往往能够创作出很好的作品，但是在广告业、出版社、杂志、报刊等方面，因为考虑到成本，往往出现广告公司等愿意去找摄影师，降低成本，相比较而言，插画在国外受到国家重视的力度比国内大。</w:t>
      </w:r>
    </w:p>
    <w:p>
      <w:pPr>
        <w:pStyle w:val="Normal"/>
        <w:widowControl/>
        <w:bidi w:val="0"/>
        <w:spacing w:before="180" w:after="180"/>
        <w:jc w:val="left"/>
        <w:rPr/>
      </w:pPr>
      <w:r>
        <w:rPr/>
        <w:t>国内商业插画文献主要涉及插画教育、插画作品介绍和符号学方面。中国的许多美术类高校和许多综合性大学的艺术设计专业都先后开设了与插画相关的专业。在高校插画艺术教育以突出中国传统文化和传统插画艺术对现代插画艺术的影响，体现了中国式传统美学概念。虽然许多国家插画设计走在我们前面，但我们要形成自己的特色和独特风格，才能与这些插画艺术发达的国家齐驱并进。中国插画艺术在当代数字媒体的影响下，更应该树立自我文化的一种自豪感、要善于吸收其他文化的优点，要避免抬高文化的身价，以免曲高和寡，不能独自闭门造车，不能排斥外来文化，不能固守纯洁性。艺术家艾未未提出：“你的问题就是你的优势，在中国不应该做西方的梦，把你的环境所产生的特殊状态表现出来，这是西方艺术家做梦都想不到的，这是你的优势。”因此现代数字插画艺术的发展需要我们勤练绘画基本功，多看，多学，多提炼，找到我们自己的特色，再逐步体现中国华夏民族传统文化。体现中国地域性文化和独特风格，才是中国插画艺术发展的重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