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大学生兼职调查报告范文"/>
      <w:r>
        <w:rPr/>
        <w:t>有关大学生兼职调查报告范文</w:t>
      </w:r>
      <w:bookmarkEnd w:id="0"/>
    </w:p>
    <w:p>
      <w:pPr>
        <w:pStyle w:val="Normal"/>
        <w:rPr/>
      </w:pPr>
      <w:r>
        <w:rPr/>
        <w:t>我国经济的飞速发展，在提供了大量的就业机会，在一定程度上缓解了我国的就业压力的同时，也在一定程度上形成了严峻的就业压力，尤其是对即将踏入社会的大学生，许多大学生面临着毕业就失业的危机感之中。因此，兼职，逐渐成为大学生走进社会的重要选择，越来越多的在校大学生选择做兼职，以此来累计社会经验，作为将来走向职场的练兵场。兼职，成为当代大学生活中不可或缺的一部分，那么我们学校在校大学生的兼职情况如何呢</w:t>
      </w:r>
      <w:r>
        <w:rPr/>
        <w:t>?</w:t>
      </w:r>
      <w:r>
        <w:rPr/>
        <w:t>兼职活动又对大学生的学习、生活产生了哪些影响</w:t>
      </w:r>
      <w:r>
        <w:rPr/>
        <w:t>?</w:t>
      </w:r>
      <w:r>
        <w:rPr/>
        <w:t>兼职活动是否面临问题</w:t>
      </w:r>
      <w:r>
        <w:rPr/>
        <w:t>?</w:t>
      </w:r>
      <w:r>
        <w:rPr/>
        <w:t>为了解这些问题，并从中发现值得借鉴以及需要改进的地方，为大学生兼职活动提出建议和看法，以期起到端正大学生价值观念和精神风貌的作用，我们小组特进行了此项调查。</w:t>
      </w:r>
    </w:p>
    <w:p>
      <w:pPr>
        <w:pStyle w:val="Normal"/>
        <w:rPr/>
      </w:pPr>
      <w:r>
        <w:rPr/>
        <w:t>一、调查目的：了解大学生在校期间的兼职状况</w:t>
      </w:r>
      <w:r>
        <w:rPr/>
        <w:t>;</w:t>
      </w:r>
      <w:r>
        <w:rPr/>
        <w:t>分析其中的原因。</w:t>
      </w:r>
    </w:p>
    <w:p>
      <w:pPr>
        <w:pStyle w:val="Normal"/>
        <w:rPr/>
      </w:pPr>
      <w:r>
        <w:rPr/>
        <w:t>二、调查方式：调查问卷</w:t>
      </w:r>
    </w:p>
    <w:p>
      <w:pPr>
        <w:pStyle w:val="Normal"/>
        <w:rPr/>
      </w:pPr>
      <w:r>
        <w:rPr/>
        <w:t>三、调查对象：</w:t>
      </w:r>
      <w:r>
        <w:rPr/>
        <w:t>**</w:t>
      </w:r>
      <w:r>
        <w:rPr/>
        <w:t>学院学生</w:t>
      </w:r>
    </w:p>
    <w:p>
      <w:pPr>
        <w:pStyle w:val="Normal"/>
        <w:rPr/>
      </w:pPr>
      <w:r>
        <w:rPr/>
        <w:t>四、调查日期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  <w:r>
        <w:rPr/>
        <w:t>~12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五、调查数据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兼职活动的态度</w:t>
      </w:r>
    </w:p>
    <w:p>
      <w:pPr>
        <w:pStyle w:val="Normal"/>
        <w:rPr/>
      </w:pPr>
      <w:r>
        <w:rPr/>
        <w:t>根据调查，有</w:t>
      </w:r>
      <w:r>
        <w:rPr/>
        <w:t>30%</w:t>
      </w:r>
      <w:r>
        <w:rPr/>
        <w:t>左右的学生表示没有做过兼职，但问及他们对大学生兼职的态度时，有</w:t>
      </w:r>
      <w:r>
        <w:rPr/>
        <w:t>85.6%</w:t>
      </w:r>
      <w:r>
        <w:rPr/>
        <w:t>的学生表示赞成，另外</w:t>
      </w:r>
      <w:r>
        <w:rPr/>
        <w:t>14.4%</w:t>
      </w:r>
      <w:r>
        <w:rPr/>
        <w:t>则不赞成。从这组数据可以看出，大学生兼职现象确实已经愈加普遍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获得兼职的途径</w:t>
      </w:r>
    </w:p>
    <w:p>
      <w:pPr>
        <w:pStyle w:val="Normal"/>
        <w:rPr/>
      </w:pPr>
      <w:r>
        <w:rPr/>
        <w:t>在接受调查的学生中，</w:t>
      </w:r>
      <w:r>
        <w:rPr/>
        <w:t>34.29%</w:t>
      </w:r>
      <w:r>
        <w:rPr/>
        <w:t>的人是通过他人介绍获得兼职，</w:t>
      </w:r>
      <w:r>
        <w:rPr/>
        <w:t>27.75%</w:t>
      </w:r>
      <w:r>
        <w:rPr/>
        <w:t>的人是自己找的，另外还有通过海报、广告、网站等途径获得兼职工作，但只有</w:t>
      </w:r>
      <w:r>
        <w:rPr/>
        <w:t>19.11%</w:t>
      </w:r>
      <w:r>
        <w:rPr/>
        <w:t>的人是通过专门的中介机构得到兼职的。从这些形式多样的途径可以看出，大学生兼职现象的加剧，一部分是大学生自己主观方面，另外，社会引导也是一个重要因素。但值得提醒注意的是，在社会诚信制度尚未健全的时候，大学生经过广告、海报等途径寻找兼职活动，安全因素必须考虑进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兼职工作的特点</w:t>
      </w:r>
    </w:p>
    <w:p>
      <w:pPr>
        <w:pStyle w:val="Normal"/>
        <w:rPr/>
      </w:pPr>
      <w:r>
        <w:rPr/>
        <w:t>总的来看，大学生兼职的种类繁多，但大多是不需要太多专业知识、偏向于单纯体力劳动的工作，如：促销、发传单、餐饮服务等。相较于学生的就业倾向，还是有点偏差。比如：</w:t>
      </w:r>
      <w:r>
        <w:rPr/>
        <w:t>31.94%</w:t>
      </w:r>
      <w:r>
        <w:rPr/>
        <w:t>的学生期望兼职工作为家教，但只有</w:t>
      </w:r>
      <w:r>
        <w:rPr/>
        <w:t>14.66%</w:t>
      </w:r>
      <w:r>
        <w:rPr/>
        <w:t>的学生能够如愿以偿。调查结果显示，</w:t>
      </w:r>
      <w:r>
        <w:rPr/>
        <w:t>52.89%</w:t>
      </w:r>
      <w:r>
        <w:rPr/>
        <w:t>的学生认为兼职与本身专业无相关或相关度很小。从这些现象来看，大学生兼职很大程度上只是充当廉价的劳动力，这使得学生对兼职的期望效果不能很好实现，也造成了人才资源利用的不合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兼职活动中的安全问题</w:t>
      </w:r>
    </w:p>
    <w:p>
      <w:pPr>
        <w:pStyle w:val="Normal"/>
        <w:rPr/>
      </w:pPr>
      <w:r>
        <w:rPr/>
        <w:t>根据几个关于兼职活动中的安全问题的反馈数据，可知目前大学生的兼职活动并没有切实的安全保障，包括人身安全、薪资安全等。调查结果显示，</w:t>
      </w:r>
      <w:r>
        <w:rPr/>
        <w:t>52.62%</w:t>
      </w:r>
      <w:r>
        <w:rPr/>
        <w:t>的人认为其工作的环境比较安全，较少的认为环境不安全或无所谓。而在“兼职前是否签订协议”这个问题上，</w:t>
      </w:r>
      <w:r>
        <w:rPr/>
        <w:t>22.25%</w:t>
      </w:r>
      <w:r>
        <w:rPr/>
        <w:t>的人没有和用人单位签订协议，</w:t>
      </w:r>
      <w:r>
        <w:rPr/>
        <w:t>20.94%</w:t>
      </w:r>
      <w:r>
        <w:rPr/>
        <w:t>的人有过口头信誉保证，只有</w:t>
      </w:r>
      <w:r>
        <w:rPr/>
        <w:t>19.11%</w:t>
      </w:r>
      <w:r>
        <w:rPr/>
        <w:t>的人以书面形式签订过协议。这些都可能导致学生的人身安全、薪资安全受到危害。面对一些兼职活动中的纠纷，</w:t>
      </w:r>
      <w:r>
        <w:rPr/>
        <w:t>41.62%</w:t>
      </w:r>
      <w:r>
        <w:rPr/>
        <w:t>的学生会与当事人或领导交涉，</w:t>
      </w:r>
      <w:r>
        <w:rPr/>
        <w:t>13.35%</w:t>
      </w:r>
      <w:r>
        <w:rPr/>
        <w:t>的学生会向相关部门投诉，也有少部分同学自认倒霉或不知所措。这表明，学生们有了初步的维权意识，但还需加强，大部分有兼职经验的学生也认为学校、社会对于大学生兼职的保障政策亟待完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兼职与学习的关系</w:t>
      </w:r>
    </w:p>
    <w:p>
      <w:pPr>
        <w:pStyle w:val="Normal"/>
        <w:rPr/>
      </w:pPr>
      <w:r>
        <w:rPr/>
        <w:t>对于“当兼职与上课时间相冲突时，你会怎么做</w:t>
      </w:r>
      <w:r>
        <w:rPr/>
        <w:t>?”</w:t>
      </w:r>
      <w:r>
        <w:rPr/>
        <w:t>这一问题，</w:t>
      </w:r>
      <w:r>
        <w:rPr/>
        <w:t>26.18%</w:t>
      </w:r>
      <w:r>
        <w:rPr/>
        <w:t>的人选择放弃兼职，</w:t>
      </w:r>
      <w:r>
        <w:rPr/>
        <w:t>31.94%</w:t>
      </w:r>
      <w:r>
        <w:rPr/>
        <w:t>的人认为看情况而定，</w:t>
      </w:r>
      <w:r>
        <w:rPr/>
        <w:t>10.21%</w:t>
      </w:r>
      <w:r>
        <w:rPr/>
        <w:t>的人选择坚持上岗</w:t>
      </w:r>
      <w:r>
        <w:rPr/>
        <w:t>;</w:t>
      </w:r>
      <w:r>
        <w:rPr/>
        <w:t>而对“你认为兼职是否会影响学习</w:t>
      </w:r>
      <w:r>
        <w:rPr/>
        <w:t>?”</w:t>
      </w:r>
      <w:r>
        <w:rPr/>
        <w:t>这一问题，</w:t>
      </w:r>
      <w:r>
        <w:rPr/>
        <w:t>62.04%</w:t>
      </w:r>
      <w:r>
        <w:rPr/>
        <w:t>的人认为可能会，因人而异，</w:t>
      </w:r>
      <w:r>
        <w:rPr/>
        <w:t>22.51%</w:t>
      </w:r>
      <w:r>
        <w:rPr/>
        <w:t>的人认为影响说不清楚，只有</w:t>
      </w:r>
      <w:r>
        <w:rPr/>
        <w:t>7.07%</w:t>
      </w:r>
      <w:r>
        <w:rPr/>
        <w:t>的人认为一定会。兼职活动的日平均时间，</w:t>
      </w:r>
      <w:r>
        <w:rPr/>
        <w:t>25.65%</w:t>
      </w:r>
      <w:r>
        <w:rPr/>
        <w:t>的学生在</w:t>
      </w:r>
      <w:r>
        <w:rPr/>
        <w:t>3~6</w:t>
      </w:r>
      <w:r>
        <w:rPr/>
        <w:t>小时，</w:t>
      </w:r>
      <w:r>
        <w:rPr/>
        <w:t>25.13%</w:t>
      </w:r>
      <w:r>
        <w:rPr/>
        <w:t>的学生在</w:t>
      </w:r>
      <w:r>
        <w:rPr/>
        <w:t>1~3</w:t>
      </w:r>
      <w:r>
        <w:rPr/>
        <w:t>小时，但也有</w:t>
      </w:r>
      <w:r>
        <w:rPr/>
        <w:t>15.45%</w:t>
      </w:r>
      <w:r>
        <w:rPr/>
        <w:t>的学生需要</w:t>
      </w:r>
      <w:r>
        <w:rPr/>
        <w:t>6~8</w:t>
      </w:r>
      <w:r>
        <w:rPr/>
        <w:t>小时用在兼职上，甚至</w:t>
      </w:r>
      <w:r>
        <w:rPr/>
        <w:t>8</w:t>
      </w:r>
      <w:r>
        <w:rPr/>
        <w:t>小时以上的也有。大学虽然相对比较宽松，但可支配时间也是有限的，在这些有限的时间内，划出部分甚至全部时间用来兼职，这显示，在实际的兼职活动中，无论事前计划如何、统筹如何，都会或多或少的出现影响学习的情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从事兼职活动的目的和收获</w:t>
      </w:r>
    </w:p>
    <w:p>
      <w:pPr>
        <w:pStyle w:val="Normal"/>
        <w:rPr/>
      </w:pPr>
      <w:r>
        <w:rPr/>
        <w:t>大学生选择兼职的最初目的，</w:t>
      </w:r>
      <w:r>
        <w:rPr/>
        <w:t>50.26%</w:t>
      </w:r>
      <w:r>
        <w:rPr/>
        <w:t>的学生是想通过兼职锻炼自己的能力，</w:t>
      </w:r>
      <w:r>
        <w:rPr/>
        <w:t>31.94%</w:t>
      </w:r>
      <w:r>
        <w:rPr/>
        <w:t>的人想增加社会经验，这两项占了大多数，其余学生分别出自赚钱、兴趣和广交朋友的目的选择兼职。可见，目前大学生对能力和社会经验是相当看重的，这是大学生关注社会、就业的表现。当问及兼职的收获时，</w:t>
      </w:r>
      <w:r>
        <w:rPr/>
        <w:t>37.43%</w:t>
      </w:r>
      <w:r>
        <w:rPr/>
        <w:t>的学生认为通过兼职对社会的了解加深了许多，也为今后的工作奠定了基础，也有相当部分的学生认为兼职活动使得校园生活更加充实，与人交流能力也有提升。由此可见，大学生参与兼职活动也有有利的一面，大学生既获得了社会经验，也提升了交流能力、工作能力等，对今后的就业是一种助力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对子女兼职的态度</w:t>
      </w:r>
    </w:p>
    <w:p>
      <w:pPr>
        <w:pStyle w:val="Normal"/>
        <w:rPr/>
      </w:pPr>
      <w:r>
        <w:rPr/>
        <w:t>15.18%</w:t>
      </w:r>
      <w:r>
        <w:rPr/>
        <w:t>的家长表示同意并予以鼓励支持，</w:t>
      </w:r>
      <w:r>
        <w:rPr/>
        <w:t>28.01%</w:t>
      </w:r>
      <w:r>
        <w:rPr/>
        <w:t>的家长基本同意，但有安全方面的顾虑</w:t>
      </w:r>
      <w:r>
        <w:rPr/>
        <w:t>;</w:t>
      </w:r>
      <w:r>
        <w:rPr/>
        <w:t>另外</w:t>
      </w:r>
      <w:r>
        <w:rPr/>
        <w:t>20.94%</w:t>
      </w:r>
      <w:r>
        <w:rPr/>
        <w:t>的家长认为应以学习为主，基本不同意孩子出去兼职，</w:t>
      </w:r>
      <w:r>
        <w:rPr/>
        <w:t>7.59%</w:t>
      </w:r>
      <w:r>
        <w:rPr/>
        <w:t>的家长持完全否定的态度。两相比较，可见多数家长虽同意以兼职来积累社会经验、提升能力，但这是在保障学生的安全、学习有保障的前提下。</w:t>
      </w:r>
    </w:p>
    <w:p>
      <w:pPr>
        <w:pStyle w:val="Normal"/>
        <w:rPr/>
      </w:pPr>
      <w:r>
        <w:rPr/>
        <w:t>六、调查总结与建议</w:t>
      </w:r>
    </w:p>
    <w:p>
      <w:pPr>
        <w:pStyle w:val="Normal"/>
        <w:rPr/>
      </w:pPr>
      <w:r>
        <w:rPr/>
        <w:t>通过调查数据的分析，在得出了一些结论的同时，也发现了一些问题，并这对这些问题尝试给出建议。</w:t>
      </w:r>
    </w:p>
    <w:p>
      <w:pPr>
        <w:pStyle w:val="Normal"/>
        <w:rPr/>
      </w:pPr>
      <w:r>
        <w:rPr/>
        <w:t>首先，目前的大学生兼职热潮的出现，原因是多样的。有一部分学生是出于家庭情况的考量，这需要学校方面做出支持和努力，如提供勤工俭学岗位、完善助学金、奖学金制度等。另外大部分学生选择兼职是出于增加社会经验、提升自身实践能力的考量，这样的兼职活动能够引导大学生走进社会，了解社会现实，从而在实践过程中培养正确的就业观</w:t>
      </w:r>
      <w:r>
        <w:rPr/>
        <w:t>;</w:t>
      </w:r>
      <w:r>
        <w:rPr/>
        <w:t>也有利于培养大学生的实践能力，敦促他们成为一名有实践应用能力的社会建设者，而不是仅仅停留于纸上谈兵的知识储备型人才。</w:t>
      </w:r>
    </w:p>
    <w:p>
      <w:pPr>
        <w:pStyle w:val="Normal"/>
        <w:rPr/>
      </w:pPr>
      <w:r>
        <w:rPr/>
        <w:t>但是现在面临的问题是，兼职的种类虽然多样，但多数是不需要多少专业知识的体力型的岗位，学生很难在这样的岗位中提升专业能力，锻炼素质。出现这样的问题，一方面是学生的可支配时间有限，难以从事需要长时间在岗的工作，另一方面是用人单位没有提供出适合的岗位，或者提供了，但信息不畅通，导致学生不能够把握机会。要解决这一问题，需要用人单位、学校的支持。一是用人单位应当适量的提供兼职岗位给大学生，让大学生能够实际的参与，锻炼自己，另外用人单位本身也可以及时的发现人才、培养人才、留用人才。二是学校能够与用人单位达成合作，互通信息，及时的传递给学生，而不是让学生面对高昂的中介费望而却步。</w:t>
      </w:r>
    </w:p>
    <w:p>
      <w:pPr>
        <w:pStyle w:val="Normal"/>
        <w:rPr/>
      </w:pPr>
      <w:r>
        <w:rPr/>
        <w:t>其次需要着重注意的问题是大学生兼职过程中的安全问题。由于兼职活动是与社会接触，也由于学校权限的局限性，大学生尤其要注意提升自身的自我保护意识。在接受一份兼职工作时，要注意相关兼职信息，如：工作性质、工作时间、薪资报酬等，除特殊情况外，也应与当事人签署劳动合同，至少形成书面保障，以防出现纠纷时难以处理</w:t>
      </w:r>
      <w:r>
        <w:rPr/>
        <w:t>;</w:t>
      </w:r>
      <w:r>
        <w:rPr/>
        <w:t>在出现纠纷时，也要懂得运用法律武器维护自己的权益，而不是自认倒霉、不知所措或盲目行动。学校也应该定期举办相应宣传互动，敦促学生形成安全意识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现在的就业压力严峻，许多家长担心子女的前途，会鼓励子女参与兼职活动，早日接触社会，提升判断是非的能力、实践能力等，为将来的就业增加筹码。但他们的同意一定是建立在确保安全和学习不会被耽误的前提下。孝顺是中华民族的传统美德，也希望同学们在兼职的过程中，能够体会父母的苦心，时刻将安全放在首位，力求学习与兼职的平衡，在必要时候，以学业为重，而不是被过多的压力或者失衡的金钱观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