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支队领导安全讲话稿"/>
      <w:r>
        <w:rPr/>
        <w:t>消防支队领导安全讲话稿</w:t>
      </w:r>
      <w:bookmarkEnd w:id="0"/>
    </w:p>
    <w:p>
      <w:pPr>
        <w:pStyle w:val="Normal"/>
        <w:rPr/>
      </w:pPr>
      <w:r>
        <w:rPr/>
        <w:t>同志们：</w:t>
      </w:r>
    </w:p>
    <w:p>
      <w:pPr>
        <w:pStyle w:val="Normal"/>
        <w:rPr/>
      </w:pPr>
      <w:r>
        <w:rPr/>
        <w:t>前几天，我们对集团“十二五”规划进行了第一次集体讨论，初步提出了集团的“十二五”的战略目标，即到“十二五”期末，集团销售收入超</w:t>
      </w:r>
      <w:r>
        <w:rPr/>
        <w:t>100</w:t>
      </w:r>
      <w:r>
        <w:rPr/>
        <w:t>亿元，税利超</w:t>
      </w:r>
      <w:r>
        <w:rPr/>
        <w:t>10</w:t>
      </w:r>
      <w:r>
        <w:rPr/>
        <w:t>亿元，拥有建筑、房产、工业、服务业四大板块的大型综合性民营企业。对于未来，我们信心百倍，完全有实力、有能力完成既定的战略目标。但是，这一切必须建立在安全生产的基础之上</w:t>
      </w:r>
      <w:r>
        <w:rPr/>
        <w:t>!</w:t>
      </w:r>
    </w:p>
    <w:p>
      <w:pPr>
        <w:pStyle w:val="Normal"/>
        <w:rPr/>
      </w:pPr>
      <w:r>
        <w:rPr/>
        <w:t>如果不重视消防安全，一旦发生类似于上海“</w:t>
      </w:r>
      <w:r>
        <w:rPr/>
        <w:t>11</w:t>
      </w:r>
      <w:r>
        <w:rPr/>
        <w:t>〃</w:t>
      </w:r>
      <w:r>
        <w:rPr/>
        <w:t>15”</w:t>
      </w:r>
      <w:r>
        <w:rPr/>
        <w:t>特大火灾事故，那么不要说企业发展，就连自己的家业和生命都守不住，一切都将成为空话。</w:t>
      </w:r>
    </w:p>
    <w:p>
      <w:pPr>
        <w:pStyle w:val="Normal"/>
        <w:rPr/>
      </w:pPr>
      <w:r>
        <w:rPr/>
        <w:t>因此，今天把集团及各公司主要负责人集中起来，召开集团消防安全工作会议，其主要任务是认真汲取上海“</w:t>
      </w:r>
      <w:r>
        <w:rPr/>
        <w:t>11</w:t>
      </w:r>
      <w:r>
        <w:rPr/>
        <w:t>〃</w:t>
      </w:r>
      <w:r>
        <w:rPr/>
        <w:t>15”</w:t>
      </w:r>
      <w:r>
        <w:rPr/>
        <w:t>火灾教训，深刻分析当前消防安全生产存在的问题，研究部署下一步的消防安全工作，严防消防事故发生，确保集团安全稳定生产的良好局面。下面，我讲几点意见。</w:t>
      </w:r>
    </w:p>
    <w:p>
      <w:pPr>
        <w:pStyle w:val="Normal"/>
        <w:rPr/>
      </w:pPr>
      <w:r>
        <w:rPr/>
        <w:t>一、思想上务必高度重视</w:t>
      </w:r>
    </w:p>
    <w:p>
      <w:pPr>
        <w:pStyle w:val="Normal"/>
        <w:rPr/>
      </w:pPr>
      <w:r>
        <w:rPr/>
        <w:t>我们都知道一句话，叫做“星星之火，可以燎原”。这句话被毛泽东用来说明共产党的革命火种具有强大生命力，比喻十分恰当。但这句话的本意也说明，燎原大火往往由星星之火所引发。大多的重特大恶性火灾事故也反复验证，麻痹大意、放松警惕、细小的失误，往往造成重大的生命和财产损失。像央视大楼火灾、上海“</w:t>
      </w:r>
      <w:r>
        <w:rPr/>
        <w:t>11.15”</w:t>
      </w:r>
      <w:r>
        <w:rPr/>
        <w:t>火灾事故，都带给我们极其惨痛的教训。一场大火，致使许多家庭在一夜之间家破人亡，多少年辛苦积累的财产在一夜之间化为灰烬，血淋淋啊</w:t>
      </w:r>
      <w:r>
        <w:rPr/>
        <w:t>!</w:t>
      </w:r>
    </w:p>
    <w:p>
      <w:pPr>
        <w:pStyle w:val="Normal"/>
        <w:rPr/>
      </w:pPr>
      <w:r>
        <w:rPr/>
        <w:t>方远集团，作为一家集建筑、房产、工业、服务业为一体的大型企业，我们辛苦奋斗了</w:t>
      </w:r>
      <w:r>
        <w:rPr/>
        <w:t>30</w:t>
      </w:r>
      <w:r>
        <w:rPr/>
        <w:t>年，积聚了几十亿的财富，我们有庞大的员工队伍，我们还有更加辉煌的美好明天，所有这一切，无不建立在企业安全运行的基础之上。因此，我们的每个产业、每个单位、每位员工无不与消防紧密相连。尽管我们一直重视消防工作，近年来没有发生大的消防事故，但这并不代表没有隐患，特别是曾经发生过的三起典型的消防事故，更值得我们深刻反思。一起是多年前在建高椒江国土局大楼时，因为烧电焊不慎，电焊渣脱落到易燃物上，引发火灾</w:t>
      </w:r>
      <w:r>
        <w:rPr/>
        <w:t>;</w:t>
      </w:r>
      <w:r>
        <w:rPr/>
        <w:t>一起是前不久发生在路桥项目工地的，一工人因在木工间吸烟，引发大火，还有一起是厨房人员未及时检查煤气管道，煤气管道发生松动，引发的火灾。所幸的是这三起火灾现场都有人及时发现，及时扑救才避免了更大事故的发生。但这已经充分暴露出我们的消防安全工作存在不少漏洞和薄弱环节。主要表现为：有些单位和相关负责人思想认识不到位，认为只要抓好生产就万事大吉</w:t>
      </w:r>
      <w:r>
        <w:rPr/>
        <w:t>;</w:t>
      </w:r>
      <w:r>
        <w:rPr/>
        <w:t>有些甚至错误地认为，我这么多年还不是这样过来的，从来都发生过什么事故，心理上存在严重的侥幸心理。由于思想上对消防安全工作没有引起足够的重视，导致有的项目经理消防安全的责任意识不强、措施不到位，个别严重的甚至从项目施工至今连工地都没去过一趟</w:t>
      </w:r>
      <w:r>
        <w:rPr/>
        <w:t>;</w:t>
      </w:r>
      <w:r>
        <w:rPr/>
        <w:t>还有的施工项目部片面追求经济效益，舍不得在消防设施、安全设备和防护设施上多投入</w:t>
      </w:r>
      <w:r>
        <w:rPr/>
        <w:t>;</w:t>
      </w:r>
      <w:r>
        <w:rPr/>
        <w:t>还有一些单位安全责任制不健全、不落实，管理不严，部分消防员消防知识欠缺，对违章操作的情况既无知，又不制止。酒店和物业公司，虽说做到了定时定期有人检查，但是仍有不少被遗漏的死角。</w:t>
      </w:r>
    </w:p>
    <w:p>
      <w:pPr>
        <w:pStyle w:val="Normal"/>
        <w:rPr/>
      </w:pPr>
      <w:r>
        <w:rPr/>
        <w:t>对于上述存在的问题，我们必须引起高度重视。思想是行动的先导。我们各级各单位的负责人必须充分认识到，“人命关天，命比天大”，消防安全无小事。只有保持清醒的头脑，端正思想，深刻认识做好这项工作的极端重要性，才能真正把消防安全放在心上，排入工作日程</w:t>
      </w:r>
      <w:r>
        <w:rPr/>
        <w:t>;</w:t>
      </w:r>
      <w:r>
        <w:rPr/>
        <w:t>才能真正做到下大决心，下大气力，下苦功夫，进一步增强做好消防工作的责任心和紧迫感，切实将消防工作向深层次推进，从根本上消除隐患、遏制消防事故的发生。</w:t>
      </w:r>
    </w:p>
    <w:p>
      <w:pPr>
        <w:pStyle w:val="Normal"/>
        <w:rPr/>
      </w:pPr>
      <w:r>
        <w:rPr/>
        <w:t>二、措施上务必落实到位</w:t>
      </w:r>
    </w:p>
    <w:p>
      <w:pPr>
        <w:pStyle w:val="Normal"/>
        <w:rPr/>
      </w:pPr>
      <w:r>
        <w:rPr/>
        <w:t>消防安全工作涉及到我们企业的方方面面，贯穿于生产经营的每个环节，涉及面广，工作量大，任务艰巨，极易疏漏。为此，我们要突出重点，统筹兼顾，狠抓落实。</w:t>
      </w:r>
    </w:p>
    <w:p>
      <w:pPr>
        <w:pStyle w:val="Normal"/>
        <w:rPr/>
      </w:pPr>
      <w:r>
        <w:rPr/>
        <w:t>(</w:t>
      </w:r>
      <w:r>
        <w:rPr/>
        <w:t>一</w:t>
      </w:r>
      <w:r>
        <w:rPr/>
        <w:t>)</w:t>
      </w:r>
      <w:r>
        <w:rPr/>
        <w:t>强化全员消防意识，筑牢安全意识防火墙。消防工作不能仅有几个领导担心，仅靠个别人走走过场。我们的住宅小区、建筑工地、企业车间、酒店都是人员密集区域，一旦发生火灾，后果不堪设想。必须动员各单位的每一个员工，高度强化消防安全意识。俗话说：“火烧当日穷”。对于一个员工来说，因为一把小小的火，失去的可能是生命，更给亲人带来痛苦和灾难</w:t>
      </w:r>
      <w:r>
        <w:rPr/>
        <w:t>;</w:t>
      </w:r>
      <w:r>
        <w:rPr/>
        <w:t>对于一家企业来说，如果发生重特大火灾事故，不仅是企业几十年经营毁于一旦，更会造成群死群伤，引发各种各样的社会问题。作为企业单位的负责人、事故的责任人，是必须承担法律责任的，是会判刑坐牢、倾家荡产的，其后果十分严重。到那时，想后悔都来不及了。同时，我们的生产各个环节，只有靠广大员工的同心协力才能完成，由于作业战线很长、人员庞杂，管理工作量大面广，势必会留下隐患死角。这些隐患死角，往往会引发大问题。这正是特别令我担忧的。而要克服这些隐患死角，必须动员全体员工都十分重视消防安全，学习消防安全知识，掌握相应的消防技能，把消防安全工作融入各自工作岗位的每一个环节。当然，各单位负责人是消防安全的第一责任人，“责任重于泰山”。各位负责人必须要牢固树立消防法律意识、危机意识和责任意识，自觉克服侥幸心理和麻痹思想，时刻绷紧消防安全这根弦，以对员工生命和企业财产安全高度负责的态度，重视和抓好消防安全工作。</w:t>
      </w:r>
    </w:p>
    <w:p>
      <w:pPr>
        <w:pStyle w:val="Normal"/>
        <w:rPr/>
      </w:pPr>
      <w:r>
        <w:rPr/>
        <w:t>(</w:t>
      </w:r>
      <w:r>
        <w:rPr/>
        <w:t>二</w:t>
      </w:r>
      <w:r>
        <w:rPr/>
        <w:t>)</w:t>
      </w:r>
      <w:r>
        <w:rPr/>
        <w:t>深入开展专项排查，集中消除消防隐患。各单位要明确目标责任，制定专项排查方案，采取有力措施，深入开展消防安全排查活动，确保整治取得实效。要突出抓好几个重点部位。一是抓好对建筑工地、施工现场、“三合一”场所、酒店、生产车间、地下室、停车库、员工宿舍、会议室等公共场所的检查。这些区域人员密集，易燃物品多，容易引发问题</w:t>
      </w:r>
      <w:r>
        <w:rPr/>
        <w:t>;</w:t>
      </w:r>
      <w:r>
        <w:rPr/>
        <w:t>二是加强对建筑工地的临时木工间、油漆间、机具间等检查，查看消防水管、消防栓箱等消防设施是否配臵齐全。上面讲到的其中一起火灾，就是因为木工在临时木工间吸烟引起的。三是加强现场消防管理。随着国家节能政策的实施，施工现场、生产车间等区域的保温材料使用日益增多，现场火灾隐患增大。必须加强现场消防管理，设臵必要的消防器材，架设消防专用管道，对于易燃易爆物品，要专库存放。四是生产区域内不违章动用明火，不乱扔可燃物，不吸烟，凡需要使用电焊、气割、动用明火的，必须有经相关部门批准的动火申请书，施工操作人员必须持有特种设备作业上岗证，并明确现场责任人，对于发现的问题应采取措施，督促整改。五是坚决制止在施工场地、生产车间、生活区等场所随意安装、拆改各种电器设备、电源线路、开关、在电源线路上乱加负载以及使用未经批准的各种电器设备的情形，一旦发现必须立即停业整改，直至安全合格。</w:t>
      </w:r>
    </w:p>
    <w:p>
      <w:pPr>
        <w:pStyle w:val="Normal"/>
        <w:rPr/>
      </w:pPr>
      <w:r>
        <w:rPr/>
        <w:t>(</w:t>
      </w:r>
      <w:r>
        <w:rPr/>
        <w:t>三</w:t>
      </w:r>
      <w:r>
        <w:rPr/>
        <w:t>)</w:t>
      </w:r>
      <w:r>
        <w:rPr/>
        <w:t>加强基层基础工作，在源头上控制消防事故的发生。搞好消防安全工作，关键在落实。落实的重点在一线，在各基层单位。一要建立规范有效的消防安全生产管理制度。各单位是消防工作的主体，建立健全安全生产管理机构，配足配全消防管理人员，严格落实消防安全各项措施，建立起严密、完整、有序的消防安全管理体系和各项规章制度，使消防安全工作日常化、规范化、标准化。要按照有关消防安全法律法规，依法建立健全安全生产责任制，制定企业内部安全生产的标准化规定，并层层落实到车间、班组、岗位和每位员工，使企业生产流程的每个环节和每个岗位都有章可循，逐步建立起自我约束、不断完善的安全生产长效机制。二要强化施工现场消防安全防护管理。在施工现场全面开展以临时设施标准化、安全防护定型化、安全管理人性化、安全技术科学化为核心内容的现场安全管理工作和安全文明标准化考核认定工作，努力提高施工现场安全防护和文明施工水平。要进一步强化施工现场消防工作的组织和管理。上面提到的两次施工火灾事故，原因就是违章操作和现场管理不严，缺乏必要的防护设施，没有有效的消防管理制度和措施造成的。我们的安全部必须根据现有制定的消防制度，及时指导现场的施工消防工作</w:t>
      </w:r>
      <w:r>
        <w:rPr/>
        <w:t>;</w:t>
      </w:r>
      <w:r>
        <w:rPr/>
        <w:t>与此同时，负责产品检查的质检人员要严格对进场保温材料、易燃物等的检测、检查，达不到阻燃要求的材料不得进入施工现场。要不断总结施工经验，完善保温施工工艺和安全操作规程，加强现场消防检查，坚决杜绝施工消防事故的发生。</w:t>
      </w:r>
    </w:p>
    <w:p>
      <w:pPr>
        <w:pStyle w:val="Normal"/>
        <w:rPr/>
      </w:pPr>
      <w:r>
        <w:rPr/>
        <w:t>三、机制上务必健全高效</w:t>
      </w:r>
    </w:p>
    <w:p>
      <w:pPr>
        <w:pStyle w:val="Normal"/>
        <w:rPr/>
      </w:pPr>
      <w:r>
        <w:rPr/>
        <w:t>要健全完善宣传教育、执行责任、监督管理、事故隐患四个体系，使消防安全工作走上制度化、规范化轨道，从源头上、根本上解决消防安全问题。</w:t>
      </w:r>
    </w:p>
    <w:p>
      <w:pPr>
        <w:pStyle w:val="Normal"/>
        <w:rPr/>
      </w:pPr>
      <w:r>
        <w:rPr/>
        <w:t>(</w:t>
      </w:r>
      <w:r>
        <w:rPr/>
        <w:t>一</w:t>
      </w:r>
      <w:r>
        <w:rPr/>
        <w:t>)</w:t>
      </w:r>
      <w:r>
        <w:rPr/>
        <w:t>加强安全生产宣传教育，健全完善安全生产宣教体系。加强对员工的安全教育，是防止安全事故的基础性工作。要督促和加强安全生产宣传教育工作，强化对企业负责人、安全管理人员和一线作业人员的安全培训，尤其是要加强对新工人的三级安全教育和岗前教育及农民工的安全教育培训，不断提高企业的安全生产管理水平。要严格坚持先培训、后上岗制度，凡进入施工工地的工人必须先接受安全培训教育，一律持证上岗。要通过多种形式，深入宣传安全生产的法律、法规和安全知识，充分利用现场及车间板报、宣传橱窗、安全标语等宣传阵地，开展消防安全教育活动</w:t>
      </w:r>
      <w:r>
        <w:rPr/>
        <w:t>,</w:t>
      </w:r>
      <w:r>
        <w:rPr/>
        <w:t>营造消防安全教育氛围，让防火意识真正深入人心。认真组织开展消防安全培训和消防演练，使每位员工懂得基本的防火安全知识、逃生知识，会报火警，会使用灭火器材，会组织人员疏散，能做到扑救初起火灾。切实提高员工的安全意识及自我保护、自我救护能力，杜绝消防事故的发生。</w:t>
      </w:r>
    </w:p>
    <w:p>
      <w:pPr>
        <w:pStyle w:val="Normal"/>
        <w:rPr/>
      </w:pPr>
      <w:r>
        <w:rPr/>
        <w:t>(</w:t>
      </w:r>
      <w:r>
        <w:rPr/>
        <w:t>二</w:t>
      </w:r>
      <w:r>
        <w:rPr/>
        <w:t>)</w:t>
      </w:r>
      <w:r>
        <w:rPr/>
        <w:t>全面落实消防安全责任制，建立健全消防安全执行责任体系。各单位要层层落实消防安全责任制，逐步在集团建立起主体清晰、责任明确，一级抓一级、层层抓落实的目标保证体系和执行责任体系。要实行企业负责人安全生产“一岗双责”制，各单位“一把手”和企业法人代表是安全生产第一责任人，对本单位的安全生产负总责</w:t>
      </w:r>
      <w:r>
        <w:rPr/>
        <w:t>;</w:t>
      </w:r>
      <w:r>
        <w:rPr/>
        <w:t>分管领导要按照“管生产必须管安全”的原则，对职责范围内的消防安全生产工作依法实施监督管理。安全部要加大检查督查力度，对各类在建项目、开发的小区、进行拉网排查，发现问题，立即要求整改，对于未整改，或整改不当的，要追踪抓落实，并将情况记录作为年末考核的重要依据，进行处罚。当然对于在消防安全上，出现的标兵、先进工作者，我们也一定予以奖励，鼓励大家重视消防工作。</w:t>
      </w:r>
    </w:p>
    <w:p>
      <w:pPr>
        <w:pStyle w:val="Normal"/>
        <w:rPr/>
      </w:pPr>
      <w:r>
        <w:rPr/>
        <w:t>(</w:t>
      </w:r>
      <w:r>
        <w:rPr/>
        <w:t>三</w:t>
      </w:r>
      <w:r>
        <w:rPr/>
        <w:t>)</w:t>
      </w:r>
      <w:r>
        <w:rPr/>
        <w:t>加大消防安全监管工作力度，健全完善消防安全生产监督管理体系。一要强化安全部门建设。消防安全生产必须以强有力的安全部门作保证，没有足够的监管人员和力量，搞好消防安全生产就无从谈起。安全部门不健全、人员不足的单位，必须配足人员。建筑施工配足配齐安全专管人员，工地现场必须配备专职安全员，班组必须配备兼职安全员，并赋予安全员一定的处罚权。要针对当前消防安全生产基础比较薄弱的单位，下决心加大安全投入，努力弥补安全欠帐，同时加快技术设备更新改造，依靠科技和装备，努力提高安全保障水平。</w:t>
      </w:r>
    </w:p>
    <w:p>
      <w:pPr>
        <w:pStyle w:val="Normal"/>
        <w:rPr/>
      </w:pPr>
      <w:r>
        <w:rPr/>
        <w:t>此外，各施工项目经理、房产公司生产经理，必须要求各监理单位严格履行安全职责，督促施工项目部加大消防安全投入，落实安全技术措施和专项施工方案，发现不符合上岗要求的人员，要及时提出停工整改，并向集团报告。特别要督促他们对施工全过程进行严格监理，尤其是对隐蔽工程和昼夜施工的项目，必须坚持旁站监理，切实把好安全监理关。</w:t>
      </w:r>
    </w:p>
    <w:p>
      <w:pPr>
        <w:pStyle w:val="Normal"/>
        <w:widowControl/>
        <w:bidi w:val="0"/>
        <w:spacing w:before="180" w:after="180"/>
        <w:jc w:val="left"/>
        <w:rPr/>
      </w:pPr>
      <w:r>
        <w:rPr/>
        <w:t>同志们，安全工作，人命关天，消防安全责任重于泰山。抓好消防安全是各单位负责人的头等大事之一。我们必须清醒认识，高度重视，加强监管，正确处理好行业发展、经济效益与消防安全的关系，坚持“安全第一、预防为主”的方针，采取切实有效措施，确保集团健康、有序、平稳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