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大自然演讲稿"/>
      <w:r>
        <w:rPr/>
        <w:t>爱护大自然演讲稿</w:t>
      </w:r>
      <w:bookmarkEnd w:id="0"/>
    </w:p>
    <w:p>
      <w:pPr>
        <w:pStyle w:val="Normal"/>
        <w:rPr/>
      </w:pPr>
      <w:r>
        <w:rPr/>
        <w:t>人人都是大自然中的一员，人类的生存离不开大自然。人类与大自然密切相关，如果世界上没有了各种动物和植物，那么人类就将面临灭亡。为了让我们能够长期的生存下去，为了能让我们的后代继续繁衍下去，为了能让我们的身体更加健康，我们就应该拥有一颗仁爱的心，去保护大自然、善待大自然。</w:t>
      </w:r>
    </w:p>
    <w:p>
      <w:pPr>
        <w:pStyle w:val="Normal"/>
        <w:rPr/>
      </w:pPr>
      <w:r>
        <w:rPr/>
        <w:t>就比如说有些饭店吧，连续多次性筷子，而且有些人吃一顿饭就浪费好几双木筷。那样下去的话，全世界</w:t>
      </w:r>
      <w:r>
        <w:rPr/>
        <w:t>14</w:t>
      </w:r>
      <w:r>
        <w:rPr/>
        <w:t>亿人口一人浪费一双一次性筷子，那将要砍伐多少棵大树啊</w:t>
      </w:r>
      <w:r>
        <w:rPr/>
        <w:t>???</w:t>
      </w:r>
      <w:r>
        <w:rPr/>
        <w:t>另外还有一些人在某种地方、某种场合见到一些漂亮的花，喜爱不已，随手就上去摘上几朵，但他们往往不到一天就蔫了，与其让它在自己手上枯死，倒不如让它在大自然中长期存活，既可以让路人观赏到美丽的鲜花，又可以让它长期生长在大自然中，给我们带来新鲜的空气，那样不是两全其美么</w:t>
      </w:r>
      <w:r>
        <w:rPr/>
        <w:t>?</w:t>
      </w:r>
    </w:p>
    <w:p>
      <w:pPr>
        <w:pStyle w:val="Normal"/>
        <w:rPr/>
      </w:pPr>
      <w:r>
        <w:rPr/>
        <w:t>还有大多数人经常捕捉在大自然中生活的飞禽走兽，用它们来做餐桌上美味的菜肴，如此长期下去的话，动物便会越来越少，当然，最后大多数都会和大熊猫一样成为稀世珍宝，甚至有可能绝迹。如果没有动物，就没有丰富多彩的生物世界，更观看不到动物为我们带来的精彩的杂技表演，那样我们的生活还有什么意义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请地球上的每一位公民，都尽起自己应尽的责任，那就是——保护大自然、善待大自然。只有这样我们才能在地球上永远的生存下去，从而繁衍后代。可亲可敬的人们，尽起自己应尽的责任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