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选主持人自我介绍"/>
      <w:r>
        <w:rPr/>
        <w:t>评选主持人自我介绍</w:t>
      </w:r>
      <w:bookmarkEnd w:id="0"/>
    </w:p>
    <w:p>
      <w:pPr>
        <w:pStyle w:val="Normal"/>
        <w:rPr/>
      </w:pPr>
      <w:r>
        <w:rPr/>
        <w:t>各位评委、各位老师，现场的所有嘉宾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</w:t>
      </w:r>
      <w:r>
        <w:rPr/>
        <w:t>___</w:t>
      </w:r>
      <w:r>
        <w:rPr/>
        <w:t>，担任</w:t>
      </w:r>
      <w:r>
        <w:rPr/>
        <w:t>___</w:t>
      </w:r>
      <w:r>
        <w:rPr/>
        <w:t>工作。我担任主持人有</w:t>
      </w:r>
      <w:r>
        <w:rPr/>
        <w:t>__</w:t>
      </w:r>
      <w:r>
        <w:rPr/>
        <w:t>年的时间，在这</w:t>
      </w:r>
      <w:r>
        <w:rPr/>
        <w:t>__</w:t>
      </w:r>
      <w:r>
        <w:rPr/>
        <w:t>年的主持生涯中，锻炼了我很多，也教会了我很多，现在感觉很荣幸，我能够踏上主持人之路，能够每天站在这里和观众朋友们见面，感觉很亲切，很温暖…</w:t>
      </w:r>
    </w:p>
    <w:p>
      <w:pPr>
        <w:pStyle w:val="Normal"/>
        <w:rPr/>
      </w:pPr>
      <w:r>
        <w:rPr/>
        <w:t>我的内在就像我的外表一样，诚实和严谨是我对自己最好的概括。我不飘，不浮，不躁，不懒。我内心充实，物质享乐和精神刺激都不是我的嗜好。我待人诚实，从没有花言巧语，但真诚和厚道使我总能赢得朋友的信赖。我专业扎实，跳舞让我感觉其乐无穷，用肢体表达我的情感是我最大的享受。身为学校学生会主席的我做事踏实，再小的事情我也要一丝不苟地完成。更为重要的是，我有一种自信、乐观的精神。我叫雪儿，融化自己滋润万物，我希望我能默默无闻地、悄无声息地给这个美好的世界装点些许绿色。各位亲爱的观众、尊敬的评委，给我一个机会，我会还你们一个惊喜，还观众朋友们一个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