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身证明的范本怎么写"/>
      <w:r>
        <w:rPr/>
        <w:t>单身证明的范本怎么写</w:t>
      </w:r>
      <w:bookmarkEnd w:id="0"/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，未婚，身份证号</w:t>
      </w:r>
      <w:r>
        <w:rPr/>
        <w:t>____________________</w:t>
      </w:r>
      <w:r>
        <w:rPr/>
        <w:t>，系本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X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