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小吃导游词"/>
      <w:r>
        <w:rPr/>
        <w:t>武汉小吃导游词</w:t>
      </w:r>
      <w:bookmarkEnd w:id="0"/>
    </w:p>
    <w:p>
      <w:pPr>
        <w:pStyle w:val="Normal"/>
        <w:rPr/>
      </w:pPr>
      <w:r>
        <w:rPr/>
        <w:t>鸭脖子</w:t>
      </w:r>
    </w:p>
    <w:p>
      <w:pPr>
        <w:pStyle w:val="Normal"/>
        <w:rPr/>
      </w:pPr>
      <w:r>
        <w:rPr/>
        <w:t>武汉的汉口有条精武路，别看这条路有点破旧，有点脏乱，这里可是闻名全国</w:t>
      </w:r>
      <w:r>
        <w:rPr/>
        <w:t>!</w:t>
      </w:r>
      <w:r>
        <w:rPr/>
        <w:t>若问为啥出名呢</w:t>
      </w:r>
      <w:r>
        <w:rPr/>
        <w:t>?</w:t>
      </w:r>
      <w:r>
        <w:rPr/>
        <w:t>原来这里是全国闻名的精武鸭脖子的发源地</w:t>
      </w:r>
      <w:r>
        <w:rPr/>
        <w:t>!</w:t>
      </w:r>
      <w:r>
        <w:rPr/>
        <w:t>武汉精武鸭脖子，最早就起源于这精武路。据说这鸭脖子的卤制方法非常讲究，经过精选料、细处理、控火候的处理，尤其是二十八味卤料加老汤的卤制，使得精武鸭脖子麻辣鲜香、咸中带甜、红艳夺目，也正因为它的色香味俱全而誉满全国</w:t>
      </w:r>
      <w:r>
        <w:rPr/>
        <w:t>!</w:t>
      </w:r>
      <w:r>
        <w:rPr/>
        <w:t>说道武汉的鸭脖子一定要提一下武汉的精武路，这里是销售辣鸭脖最早也是目前最集中的地方。</w:t>
      </w:r>
    </w:p>
    <w:p>
      <w:pPr>
        <w:pStyle w:val="Normal"/>
        <w:rPr/>
      </w:pPr>
      <w:r>
        <w:rPr/>
        <w:t>还有一个典故讲给朋友们：战国时期，楚王率众征伐，途径汉中，人困马乏。某日，路经一野湖，见群鸭云集飞渡，景象壮观。楚王大喜，令军士捕而食之。不日，余鸭脖无数，恰军中一人，擅于膳食。教众人用秘方酿制，遂成鸭脖美味，楚王尝之，赞不绝口。而军中士卒尤为喜爱。得此美食后，楚军越显神勇，攻城略地成“七雄伟业”。而偶有伤寒不适，食之亦无一不好，众皆称绝。精武鸭脖之名由此而得。众商家云集精武路，纷纷开起了鸭脖店，有不断开发创新，鸭肠、鸭掌、鸭头、鸭翅品种繁多。</w:t>
      </w:r>
    </w:p>
    <w:p>
      <w:pPr>
        <w:pStyle w:val="Normal"/>
        <w:rPr/>
      </w:pPr>
      <w:r>
        <w:rPr/>
        <w:t>棒棒鸡</w:t>
      </w:r>
    </w:p>
    <w:p>
      <w:pPr>
        <w:pStyle w:val="Normal"/>
        <w:rPr/>
      </w:pPr>
      <w:r>
        <w:rPr/>
        <w:t>棒棒鸡，又名“乐山棒棒鸡”、“嘉定棒棒鸡”。此菜原始于乐山汉阳坝，取用良种汉阳鸡，经煮熟后，用木棒将鸡肉捶松后食用。在中国烹饪史上，曾有用木棒敲打的名馔“白脯”，见于贾思勰《齐民要术》。</w:t>
      </w:r>
    </w:p>
    <w:p>
      <w:pPr>
        <w:pStyle w:val="Normal"/>
        <w:rPr/>
      </w:pPr>
      <w:r>
        <w:rPr/>
        <w:t>成都棒棒鸡</w:t>
      </w:r>
      <w:r>
        <w:rPr/>
        <w:t>[2]</w:t>
      </w:r>
      <w:r>
        <w:rPr/>
        <w:t>乃四川百年名菜，风味独特、做工精细、选料考究，是由原汁鸡汤加祖传配方精制而成，与世面上的所谓白斩鸡是有本质区别的。棒棒鸡根据传统制作工序加以现代的餐饮元素，使得做出的产品独具风格：麻、辣、鲜、香、甜一应俱全，口感好，真正色、香、味皆具，看之勾欲，食之回味，久品不厌。</w:t>
      </w:r>
    </w:p>
    <w:p>
      <w:pPr>
        <w:pStyle w:val="Normal"/>
        <w:rPr/>
      </w:pPr>
      <w:r>
        <w:rPr/>
        <w:t>原料：嫩鸡一只，葱白丝适量。调料：芝麻酱、红油辣椒、糖、麻酱油、花椒粉等各适量。制法：①将净鸡以绳缠住腿翅，肉厚处以竹扦打眼，下汤锅中煮熟，捞起晾凉。②用特制的小木棒将鸡脯肉、鸡腿肉轻轻拍松，撕成丝入盘，外围以葱白丝。③将调料和匀调成味汁，浇在鸡丝上即成。</w:t>
      </w:r>
    </w:p>
    <w:p>
      <w:pPr>
        <w:pStyle w:val="Normal"/>
        <w:rPr/>
      </w:pPr>
      <w:r>
        <w:rPr/>
        <w:t>热干面</w:t>
      </w:r>
    </w:p>
    <w:p>
      <w:pPr>
        <w:pStyle w:val="Normal"/>
        <w:rPr/>
      </w:pPr>
      <w:r>
        <w:rPr/>
        <w:t>武汉热干面与山西刀削面、两广伊府面、四川担担面、北方炸酱面并称为我国五大名面，是颇具武汉特色的过早</w:t>
      </w:r>
      <w:r>
        <w:rPr/>
        <w:t>(</w:t>
      </w:r>
      <w:r>
        <w:rPr/>
        <w:t>即吃早餐</w:t>
      </w:r>
      <w:r>
        <w:rPr/>
        <w:t>)</w:t>
      </w:r>
      <w:r>
        <w:rPr/>
        <w:t>小吃。关于热干面的起源有一个典故：</w:t>
      </w:r>
      <w:r>
        <w:rPr/>
        <w:t>20</w:t>
      </w:r>
      <w:r>
        <w:rPr/>
        <w:t>世纪</w:t>
      </w:r>
      <w:r>
        <w:rPr/>
        <w:t>30</w:t>
      </w:r>
      <w:r>
        <w:rPr/>
        <w:t>年代初期，汉口长堤街有个名叫李包的食贩，在关帝庙一带靠卖凉粉和汤面为生。有一天，天气异常炎热，不少剩面未卖完，他怕面条发馊变质，便将剩面煮熟沥干，晾在案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不小心，碰倒案上的油壶，麻油泼在面条上。李包见状，无可奈何，只好将面条用油拌匀重新晾放。第二天早上，李包将拌油的熟面条放在沸水里稍烫，捞起沥干入碗，然后加上卖凉粉用的调料，弄得热气腾腾，香气四溢。人们争相购买，吃得津津有味。有人问他卖的是什么面，他脱口而出，说是“热干面”。从此他就专卖这种面，不仅人们竞相品尝，还有不少人向他拜师学艺。过了几年，有位姓蔡的在中山大道满春路口开设了一家热干面面馆，取财源茂盛之意，叫做“蔡林记”，成为武汉市经营热干面的名店。后迁至汉口水塔对面的中山大道上，改名武汉热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