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浠水县三角山旅游风景区导游词范文"/>
      <w:r>
        <w:rPr/>
        <w:t>浠水县三角山旅游风景区导游词范文</w:t>
      </w:r>
      <w:bookmarkEnd w:id="0"/>
    </w:p>
    <w:p>
      <w:pPr>
        <w:pStyle w:val="Normal"/>
        <w:rPr/>
      </w:pPr>
      <w:r>
        <w:rPr/>
        <w:t>浠水县国家位于著名的大别山脉南麓，北宋名医宠安时、清代状元陈沆、现代著名诗人、学者、民主战士闻一多故乡――湖北省浠水县东部，是国家</w:t>
      </w:r>
      <w:r>
        <w:rPr/>
        <w:t>AA</w:t>
      </w:r>
      <w:r>
        <w:rPr/>
        <w:t>级旅游区和黄冈市爱国主义教育基地。三角山是鄂东名山之一，素有黄州府“笔架山”之称，以雄、奇、秀著称，方圆</w:t>
      </w:r>
      <w:r>
        <w:rPr/>
        <w:t>60</w:t>
      </w:r>
      <w:r>
        <w:rPr/>
        <w:t>平方公里，有小大山峰</w:t>
      </w:r>
      <w:r>
        <w:rPr/>
        <w:t>28</w:t>
      </w:r>
      <w:r>
        <w:rPr/>
        <w:t>座，主峰海拔</w:t>
      </w:r>
      <w:r>
        <w:rPr/>
        <w:t>1055</w:t>
      </w:r>
      <w:r>
        <w:rPr/>
        <w:t>米，是浠水的最高山峰。境内山恋起伏，高峻险要，峰奇洞异、怪古嶙峋，风景秀丽，林木葱茏，气候宜人，夏季最高气温</w:t>
      </w:r>
      <w:r>
        <w:rPr/>
        <w:t>26℃―28℃</w:t>
      </w:r>
      <w:r>
        <w:rPr/>
        <w:t>，有名胜古迹、革命纪念遗址等旅游景观景点</w:t>
      </w:r>
      <w:r>
        <w:rPr/>
        <w:t>156</w:t>
      </w:r>
      <w:r>
        <w:rPr/>
        <w:t>处，是理想的旅游避暑胜地、休闲疗养之所。</w:t>
      </w:r>
    </w:p>
    <w:p>
      <w:pPr>
        <w:pStyle w:val="Normal"/>
        <w:rPr/>
      </w:pPr>
      <w:r>
        <w:rPr/>
        <w:t>三角山人文资源丰富，自然景观奇特，优美动人的传说比比皆是。李白、杜甫、苏东坡、欧阳修、杨六郎、陆羽、李时珍、吴承恩、陈沆、郑板桥等历代名人都到过此山，或吟咏景观，或题诗作赋，或旅游登高，或朝佛览胜，或访古探奇，留下了绚丽多彩的人文景观，许多诗痕词迹至今尚存于山崖石壁之上。“三角山摩崖石刻”被列为省级文物保护单位</w:t>
      </w:r>
      <w:r>
        <w:rPr/>
        <w:t>;</w:t>
      </w:r>
      <w:r>
        <w:rPr/>
        <w:t>著名的景点“笔架飞瀑”，壮观奇特，载入《中国名胜辞典》</w:t>
      </w:r>
      <w:r>
        <w:rPr/>
        <w:t>;“</w:t>
      </w:r>
      <w:r>
        <w:rPr/>
        <w:t>三角云开”被列为黄州府浠川八景之一</w:t>
      </w:r>
      <w:r>
        <w:rPr/>
        <w:t>;“</w:t>
      </w:r>
      <w:r>
        <w:rPr/>
        <w:t>白甫堡”为李白杜甫饮酒赋诗之处，至今遗址尚存</w:t>
      </w:r>
      <w:r>
        <w:rPr/>
        <w:t>;“</w:t>
      </w:r>
      <w:r>
        <w:rPr/>
        <w:t>西陵崖”有苏东坡、郑板桥题留的手迹</w:t>
      </w:r>
      <w:r>
        <w:rPr/>
        <w:t>;“</w:t>
      </w:r>
      <w:r>
        <w:rPr/>
        <w:t>采药石”、“疗虎沟”是李时珍当年采药留下的痕迹</w:t>
      </w:r>
      <w:r>
        <w:rPr/>
        <w:t>;“</w:t>
      </w:r>
      <w:r>
        <w:rPr/>
        <w:t>六一登高”传为欧阳修晚年登临三角山留下的石刻</w:t>
      </w:r>
      <w:r>
        <w:rPr/>
        <w:t>;</w:t>
      </w:r>
      <w:r>
        <w:rPr/>
        <w:t>北宋大文毫苏东坡在黄州为官时，春日登上三角山后，返程小憩于绿阳桥，曾填出著名词句《西江月》野弥弥浅浪，横空暖暖微宵，障泥未解玉骢骄，我醉欲眠芳草。可惜一溪明月，莫教踏破琼瑶，解鞍依枕绿杨桥，杜宇一声春晓。</w:t>
      </w:r>
    </w:p>
    <w:p>
      <w:pPr>
        <w:pStyle w:val="Normal"/>
        <w:rPr/>
      </w:pPr>
      <w:r>
        <w:rPr/>
        <w:t>著名小说家吴承恩在蕲州荆王府任“荆府纪善”之职，为写古代长篇神话小说《西游记》曾到过此山，明代文学家、四川眉州知州陈仁近，清代清朝探花、上海道员、两江总督陈銮、台湾首任道员陈懋列、清代黄州知府梁文博、太平天国天王府掌书、鄂东著名机趣人物陈仰瞻、民国北京政府众议院院长汤化龙他们都曾来到三角山，或以文名著，或以事功显，留下了许多遗文遗迹。三角山天然石洞引人入胜。主峰东南有老龙洞，进洞口是横的，上镌“松结龙源”四个字，出洞口是竖的，上刻“津液龙涎”四字。洞有三泉其间烟云出没，当地人常据此预测阴晴。洞有三泉其间烟云出没，当地人常据此预测阴晴。令人惊奇的是龙洞的泉水象海水一样，一日分子时和午时两次涨潮，故有“子午泉”之称。涨潮时，随泉水溢出的泡沫中，杂的芦苇的列渣，更为龙洞增添了神秘的遐想。</w:t>
      </w:r>
    </w:p>
    <w:p>
      <w:pPr>
        <w:pStyle w:val="Normal"/>
        <w:rPr/>
      </w:pPr>
      <w:r>
        <w:rPr/>
        <w:t>三角山宗教资源丰富，宗教活动场所较多，是信男善女朝佛览胜的乐土，名山古寺，交相辉映。其中最负盛名的紫云禅寺、金轮寺、龙洞寺是鄂东地区重要的宗教活动中心。紫云禅寺始建于唐太宗贞观三年</w:t>
      </w:r>
      <w:r>
        <w:rPr/>
        <w:t>(</w:t>
      </w:r>
      <w:r>
        <w:rPr/>
        <w:t>公元</w:t>
      </w:r>
      <w:r>
        <w:rPr/>
        <w:t>630</w:t>
      </w:r>
      <w:r>
        <w:rPr/>
        <w:t>年</w:t>
      </w:r>
      <w:r>
        <w:rPr/>
        <w:t>)</w:t>
      </w:r>
      <w:r>
        <w:rPr/>
        <w:t>，至今已有</w:t>
      </w:r>
      <w:r>
        <w:rPr/>
        <w:t>1370</w:t>
      </w:r>
      <w:r>
        <w:rPr/>
        <w:t>年历史。传说祖师开山之时，有紫云萦绕山峰，故名紫云寺。龙洞寺位于老龙洞西侧，始建于宋，传说开山之时，主持讲经手法，一对石笋由土而出，经久而没，云为神龙听经。自此龙洞寺名声大噪。此外，还有白支庵、天然庵、慈姑堂、五丰庵、观音阁、清风客等宗教寺观。据史志载，兴盛时期三角山曾有“道人八百，和尚三千，游者如朝，朝者如市”的盛况。三角山战争遗址和革命遗迹众多，是革命根据地。三角山因其地势险要，易守难攻，是历代兵家必争之地，唐未农民起义军首领王巢、王仙芝战千里受挫，来到此山修整分兵，一个横扫江南，一个北取长安</w:t>
      </w:r>
      <w:r>
        <w:rPr/>
        <w:t>;</w:t>
      </w:r>
      <w:r>
        <w:rPr/>
        <w:t>元未时代义军将领徐寿辉率领的江淮义师曾多聚于此</w:t>
      </w:r>
      <w:r>
        <w:rPr/>
        <w:t>;</w:t>
      </w:r>
      <w:r>
        <w:rPr/>
        <w:t>清咸慧年间</w:t>
      </w:r>
      <w:r>
        <w:rPr/>
        <w:t>(</w:t>
      </w:r>
      <w:r>
        <w:rPr/>
        <w:t>公元</w:t>
      </w:r>
      <w:r>
        <w:rPr/>
        <w:t>1851―1861</w:t>
      </w:r>
      <w:r>
        <w:rPr/>
        <w:t>年</w:t>
      </w:r>
      <w:r>
        <w:rPr/>
        <w:t>)</w:t>
      </w:r>
      <w:r>
        <w:rPr/>
        <w:t>，太平天国英王陈玉成、悍将李昭寿、陈洪曾率兵驻此，建城垒寨，重创清兵湘淮劲旅，至今寨墙城门保存完好，掩映于松林之中，时断时续，已成为历史遗迹，目睹依山而垒的石寨墙仿佛又看到了人喊马嘶、刀光剑影、杀声振天的古战场，令人顿然而生思古之幽情。</w:t>
      </w:r>
    </w:p>
    <w:p>
      <w:pPr>
        <w:pStyle w:val="Normal"/>
        <w:rPr/>
      </w:pPr>
      <w:r>
        <w:rPr/>
        <w:t>在历次革命战争时期，三角山均为革命的根据地，土地革命战争时期曾是鄂、豫、皖苏区的重要组成部分。红四军军长徐向前、红十五军军长蔡申熙和红二十八军军长、政委高敬亭各自均率部队在三角山驻扎过，打过游击</w:t>
      </w:r>
      <w:r>
        <w:rPr/>
        <w:t>;</w:t>
      </w:r>
      <w:r>
        <w:rPr/>
        <w:t>抗日战争和革命战争时期，三角山是革命根据地南部的一个重要阵地，是新四军和游击队开展对敌斗争的腹地。民国二十九年</w:t>
      </w:r>
      <w:r>
        <w:rPr/>
        <w:t>(1940</w:t>
      </w:r>
      <w:r>
        <w:rPr/>
        <w:t>年</w:t>
      </w:r>
      <w:r>
        <w:rPr/>
        <w:t>)</w:t>
      </w:r>
      <w:r>
        <w:rPr/>
        <w:t>我党在这里建立了三角山区委</w:t>
      </w:r>
      <w:r>
        <w:rPr/>
        <w:t>(1941</w:t>
      </w:r>
      <w:r>
        <w:rPr/>
        <w:t>年改为特区工委</w:t>
      </w:r>
      <w:r>
        <w:rPr/>
        <w:t>)</w:t>
      </w:r>
      <w:r>
        <w:rPr/>
        <w:t>，高敬亭、张体学、王全国、钟子恕等同志，曾在此指挥战斗。当年的县抗日民主政府就设在东麓的李家宕，新四军五师师长、政委李先念同志曾在此亲临视察抗日斗争，现旧址尚存，是湖北省唯一仅存的抗日民主政府旧址，已列为重点文物保护单位。“碧仙洞”是当时新四军的一个后方医院。“革命洞”是民国三十二年</w:t>
      </w:r>
      <w:r>
        <w:rPr/>
        <w:t>(1943</w:t>
      </w:r>
      <w:r>
        <w:rPr/>
        <w:t>年</w:t>
      </w:r>
      <w:r>
        <w:rPr/>
        <w:t>)</w:t>
      </w:r>
      <w:r>
        <w:rPr/>
        <w:t>，新四军五师十四旅政委张体学同志率领新四军</w:t>
      </w:r>
      <w:r>
        <w:rPr/>
        <w:t>41</w:t>
      </w:r>
      <w:r>
        <w:rPr/>
        <w:t>团、</w:t>
      </w:r>
      <w:r>
        <w:rPr/>
        <w:t>42</w:t>
      </w:r>
      <w:r>
        <w:rPr/>
        <w:t>团，在三角山一带坚持抗战，运筹帷幄，指挥战斗的地方。民国</w:t>
      </w:r>
      <w:r>
        <w:rPr/>
        <w:t>36</w:t>
      </w:r>
      <w:r>
        <w:rPr/>
        <w:t>年</w:t>
      </w:r>
      <w:r>
        <w:rPr/>
        <w:t>(1947</w:t>
      </w:r>
      <w:r>
        <w:rPr/>
        <w:t>年</w:t>
      </w:r>
      <w:r>
        <w:rPr/>
        <w:t>)10</w:t>
      </w:r>
      <w:r>
        <w:rPr/>
        <w:t>月</w:t>
      </w:r>
      <w:r>
        <w:rPr/>
        <w:t>20</w:t>
      </w:r>
      <w:r>
        <w:rPr/>
        <w:t>日刘伯承挥师南下，在部署著名的“高山铺”战斗之余，曾在三角山古寨东门与三名警卫人员留影，这张珍贵的照片至今仍保留在中国革命军事博物馆里。东门现已辟为“刘伯承留影处”。</w:t>
      </w:r>
    </w:p>
    <w:p>
      <w:pPr>
        <w:pStyle w:val="Normal"/>
        <w:rPr/>
      </w:pPr>
      <w:r>
        <w:rPr/>
        <w:t>三角山森林景观独特，珍稀动物资源丰富，欣赏科研价值高。三角山温暖湿润的气候条件和丰沃的土壤条件形成了丰富的植被，园内植物分布达</w:t>
      </w:r>
      <w:r>
        <w:rPr/>
        <w:t>138</w:t>
      </w:r>
      <w:r>
        <w:rPr/>
        <w:t>科</w:t>
      </w:r>
      <w:r>
        <w:rPr/>
        <w:t>496</w:t>
      </w:r>
      <w:r>
        <w:rPr/>
        <w:t>属</w:t>
      </w:r>
      <w:r>
        <w:rPr/>
        <w:t>1100</w:t>
      </w:r>
      <w:r>
        <w:rPr/>
        <w:t>多种，构成了森林景观丰富的美学资源，呈现出季相和色相的交替变化，一年四季景随季换，春光明媚，百草争春，山花烂漫，莺歌燕舞，松清竹翠</w:t>
      </w:r>
      <w:r>
        <w:rPr/>
        <w:t>;</w:t>
      </w:r>
      <w:r>
        <w:rPr/>
        <w:t>盛夏时节，凉风习习，气候宜人，居此避暑，此乐何极</w:t>
      </w:r>
      <w:r>
        <w:rPr/>
        <w:t>;</w:t>
      </w:r>
      <w:r>
        <w:rPr/>
        <w:t>秋高气爽，玉树琼花，于此红透，游人至此，心旷神怡</w:t>
      </w:r>
      <w:r>
        <w:rPr/>
        <w:t>;</w:t>
      </w:r>
      <w:r>
        <w:rPr/>
        <w:t>隆冬季节，银装素裹，玉树琼花，于此赏雪，胜似北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角山珍稀植物资源丰富，欣赏科研价值高，有鄂东杉王“拨火棍”、生长千年的迎客松、云松和红茶花树，传为仙人所植的梭椤树，白果树，以及外形似竹，节内有人形的人竹等稀珍植物。号称杉木之王“的拨火辊，树高</w:t>
      </w:r>
      <w:r>
        <w:rPr/>
        <w:t>20</w:t>
      </w:r>
      <w:r>
        <w:rPr/>
        <w:t>余米，过径</w:t>
      </w:r>
      <w:r>
        <w:rPr/>
        <w:t>5</w:t>
      </w:r>
      <w:r>
        <w:rPr/>
        <w:t>米，材积</w:t>
      </w:r>
      <w:r>
        <w:rPr/>
        <w:t>10.7</w:t>
      </w:r>
      <w:r>
        <w:rPr/>
        <w:t>立方米，有三百余年的历史。相传为明代三角寺的老和尚追赶神时，拿着拨火棍到此歇息，把拨火棍倒插在石板下，后生根入缝长成大树，至今树顶端两米长的树梢，呈黑色，不长枝叶，如火烧焦一般，甚为奇怪。据调查，三角山有断板龟、锦鸡、红毛鸡等野生动物</w:t>
      </w:r>
      <w:r>
        <w:rPr/>
        <w:t>40</w:t>
      </w:r>
      <w:r>
        <w:rPr/>
        <w:t>多种。还盛产细辛、贝母、前胡、野生天麻等名贵中药材和林副土特产品。据传三角山远古时为东海，至今三角山林间还产着水乡特有的芦苇，芦苇丛中还夹杂着海螺壳。传为三角山僧人所食的“云雾菇”、“罗汉菜”、“海螺菜”为山中天然特产，其味道脆香甜爽口，但只宜素食，入荤则味道索然。当地流传有“入山不食三样菜，不算游了三角山”的顺口溜。三角山属大陆性季风气候，年平均降雨量</w:t>
      </w:r>
      <w:r>
        <w:rPr/>
        <w:t>1400</w:t>
      </w:r>
      <w:r>
        <w:rPr/>
        <w:t>毫米，年平均气温</w:t>
      </w:r>
      <w:r>
        <w:rPr/>
        <w:t>14.6℃</w:t>
      </w:r>
      <w:r>
        <w:rPr/>
        <w:t>，夏季气候凉爽，是理想的避暑疗养、游乐休闲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