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园中英文导游词"/>
      <w:r>
        <w:rPr/>
        <w:t>豫园中英文导游词</w:t>
      </w:r>
      <w:bookmarkEnd w:id="0"/>
    </w:p>
    <w:p>
      <w:pPr>
        <w:pStyle w:val="Normal"/>
        <w:rPr/>
      </w:pPr>
      <w:r>
        <w:rPr/>
        <w:t>豫园，历来被称为城市山林，它诞生于四个半世纪之前的明代中叶，说它是城市山林，因为它坐落在繁华喧嚣的上海城市中心，清代江苏巡抚陶澎在道光六年</w:t>
      </w:r>
      <w:r>
        <w:rPr/>
        <w:t>(1826</w:t>
      </w:r>
      <w:r>
        <w:rPr/>
        <w:t>年</w:t>
      </w:r>
      <w:r>
        <w:rPr/>
        <w:t>)</w:t>
      </w:r>
      <w:r>
        <w:rPr/>
        <w:t>就为它题匾“城市山林”。豫园位于上海市中心城区黄浦区的上海老城厢东北部，北靠福佑路，东临安仁街，西南与豫园旅游商城、上海老城隍庙相连，占地面积</w:t>
      </w:r>
      <w:r>
        <w:rPr/>
        <w:t>2</w:t>
      </w:r>
      <w:r>
        <w:rPr/>
        <w:t>万余平方米</w:t>
      </w:r>
      <w:r>
        <w:rPr/>
        <w:t>(</w:t>
      </w:r>
      <w:r>
        <w:rPr/>
        <w:t>约</w:t>
      </w:r>
      <w:r>
        <w:rPr/>
        <w:t>30</w:t>
      </w:r>
      <w:r>
        <w:rPr/>
        <w:t>亩地</w:t>
      </w:r>
      <w:r>
        <w:rPr/>
        <w:t>)</w:t>
      </w:r>
      <w:r>
        <w:rPr/>
        <w:t>，门牌号码编在安仁街</w:t>
      </w:r>
      <w:r>
        <w:rPr/>
        <w:t>218</w:t>
      </w:r>
      <w:r>
        <w:rPr/>
        <w:t>号。豫园名列现存的上海五大古典园林之首，其余是嘉定秋霞圃、嘉定古猗园、松江醉白池、青浦曲水园。豫园是上海市中心城区唯一的古典园林，也是上海市唯一被公布为全国重点文物保护单位的中国古典园林。</w:t>
      </w:r>
      <w:r>
        <w:rPr/>
        <w:t>1959</w:t>
      </w:r>
      <w:r>
        <w:rPr/>
        <w:t>年被公布为上海市文物保护单位，</w:t>
      </w:r>
      <w:r>
        <w:rPr/>
        <w:t>1982</w:t>
      </w:r>
      <w:r>
        <w:rPr/>
        <w:t>年被国务院公布为全国重点文物保护单位。中国古典园林是中华民族优秀传统文化的重要组成部分，豫园是上海地区最有代表性的中国古典园林，可谓上海名园之冠。</w:t>
      </w:r>
    </w:p>
    <w:p>
      <w:pPr>
        <w:pStyle w:val="Normal"/>
        <w:rPr/>
      </w:pPr>
      <w:r>
        <w:rPr/>
        <w:t>明代私家园林</w:t>
      </w:r>
    </w:p>
    <w:p>
      <w:pPr>
        <w:pStyle w:val="Normal"/>
        <w:rPr/>
      </w:pPr>
      <w:r>
        <w:rPr/>
        <w:t>明清两代，江南经济繁荣、物产富庶，官宦豪富、文人雅士纷纷营造私人园林，一时江南建私家园林之风盛行，各城市名园荟集，中国江南私家园林的精品亦大多集中于这个时期。著名的有苏州的拙政园、留园、网师园</w:t>
      </w:r>
      <w:r>
        <w:rPr/>
        <w:t>;</w:t>
      </w:r>
      <w:r>
        <w:rPr/>
        <w:t>无锡的寄畅园</w:t>
      </w:r>
      <w:r>
        <w:rPr/>
        <w:t>;</w:t>
      </w:r>
      <w:r>
        <w:rPr/>
        <w:t>扬州的个园、何园</w:t>
      </w:r>
      <w:r>
        <w:rPr/>
        <w:t>;</w:t>
      </w:r>
      <w:r>
        <w:rPr/>
        <w:t>上海的豫园</w:t>
      </w:r>
      <w:r>
        <w:rPr/>
        <w:t>;</w:t>
      </w:r>
      <w:r>
        <w:rPr/>
        <w:t>杭州的郭庄、刘庄、蒋庄等，为此赢得“江南园林甲天下”、“上有天堂、下有苏杭”的胜誉。</w:t>
      </w:r>
    </w:p>
    <w:p>
      <w:pPr>
        <w:pStyle w:val="Normal"/>
        <w:rPr/>
      </w:pPr>
      <w:r>
        <w:rPr/>
        <w:t>豫园所处的上海老城厢，是当时的上海县县治所在地。明嘉靖三十二年</w:t>
      </w:r>
      <w:r>
        <w:rPr/>
        <w:t>(1553</w:t>
      </w:r>
      <w:r>
        <w:rPr/>
        <w:t>年</w:t>
      </w:r>
      <w:r>
        <w:rPr/>
        <w:t>)</w:t>
      </w:r>
      <w:r>
        <w:rPr/>
        <w:t>四月，倭寇自海上屡屡来犯上海，两个多月内五次焚烧掳掠，知县仓惶逃遁，镇海卫指挥、县丞、镇抚皆被杀害，县衙遭焚，闾里成墟，死者盈路，惨不忍睹。于是邑人上书：“贼自海入，乘潮劫掠，如取囊中物，皆由无城之故。”决意筑城御倭，官府采纳，全城上下出钱出力，不到两个月便筑城完竣，当时便有潘恩撰写《筑城记》。此后，军民固守城池，倭寇侵犯终不得逞。正因此，日后潘恩家才能太太平平地在城内建园。这座高二丈四尺，城围九里的明城墙在老城厢矗立了三百六十年，直到民国元年</w:t>
      </w:r>
      <w:r>
        <w:rPr/>
        <w:t>(1912</w:t>
      </w:r>
      <w:r>
        <w:rPr/>
        <w:t>年</w:t>
      </w:r>
      <w:r>
        <w:rPr/>
        <w:t>)</w:t>
      </w:r>
      <w:r>
        <w:rPr/>
        <w:t>拆除，留下城西北大境关帝庙一小段</w:t>
      </w:r>
      <w:r>
        <w:rPr/>
        <w:t>(</w:t>
      </w:r>
      <w:r>
        <w:rPr/>
        <w:t>今人民路大境路口</w:t>
      </w:r>
      <w:r>
        <w:rPr/>
        <w:t>)</w:t>
      </w:r>
      <w:r>
        <w:rPr/>
        <w:t>，至今犹存，</w:t>
      </w:r>
      <w:r>
        <w:rPr/>
        <w:t>1959</w:t>
      </w:r>
      <w:r>
        <w:rPr/>
        <w:t>年与豫园同时被公布为上海市文物保护单位。</w:t>
      </w:r>
    </w:p>
    <w:p>
      <w:pPr>
        <w:pStyle w:val="Normal"/>
        <w:rPr/>
      </w:pPr>
      <w:r>
        <w:rPr/>
        <w:t>潘恩，字子仁，是当时赫赫有名的上海人，《明史》有其列传，死后赠太子少保，谥“恭定”。潘恩嘉靖二年</w:t>
      </w:r>
      <w:r>
        <w:rPr/>
        <w:t>(1923</w:t>
      </w:r>
      <w:r>
        <w:rPr/>
        <w:t>年</w:t>
      </w:r>
      <w:r>
        <w:rPr/>
        <w:t>)</w:t>
      </w:r>
      <w:r>
        <w:rPr/>
        <w:t>进士，官至刑部侍郎、刑部尚书、都察院左都御史，为官廉能正直，惩恶扬善，深得民心。他家中堂上对联“履富履贵履盛满，如履春冰</w:t>
      </w:r>
      <w:r>
        <w:rPr/>
        <w:t>;</w:t>
      </w:r>
      <w:r>
        <w:rPr/>
        <w:t>保身保家保令名，如保赤子”，则是他一生兢兢业业、洁身自好的写照。潘恩的家族是当时上海城里的名门望族，在老城厢梧桐巷、安仁里</w:t>
      </w:r>
      <w:r>
        <w:rPr/>
        <w:t>(</w:t>
      </w:r>
      <w:r>
        <w:rPr/>
        <w:t>现梧桐路、安仁街</w:t>
      </w:r>
      <w:r>
        <w:rPr/>
        <w:t>)</w:t>
      </w:r>
      <w:r>
        <w:rPr/>
        <w:t>一带居住，现梧桐路的明代建筑世春堂</w:t>
      </w:r>
      <w:r>
        <w:rPr/>
        <w:t>(</w:t>
      </w:r>
      <w:r>
        <w:rPr/>
        <w:t>今福佑路第一小学分部</w:t>
      </w:r>
      <w:r>
        <w:rPr/>
        <w:t>)</w:t>
      </w:r>
      <w:r>
        <w:rPr/>
        <w:t>是潘家仅存的旧居。</w:t>
      </w:r>
    </w:p>
    <w:p>
      <w:pPr>
        <w:pStyle w:val="Normal"/>
        <w:rPr/>
      </w:pPr>
      <w:r>
        <w:rPr/>
        <w:t>在上海县修筑城墙六年后的嘉靖三十八年</w:t>
      </w:r>
      <w:r>
        <w:rPr/>
        <w:t>(1559</w:t>
      </w:r>
      <w:r>
        <w:rPr/>
        <w:t>年</w:t>
      </w:r>
      <w:r>
        <w:rPr/>
        <w:t>)</w:t>
      </w:r>
      <w:r>
        <w:rPr/>
        <w:t>，潘恩的次子潘允端科场失意落榜归来，在自家住宅西面数畦蔬圃之上，聚石凿池，构亭艺竹，营造小园，聊以自娱，这便是豫园的始建。三年后，潘允端终于金榜题名，中了进士，自此沉浮宦海十多年，无暇顾及建园。日后，在他自己写的《豫园记》中说：“垂二十年，屡作屡止，未有成绩。”万历五年</w:t>
      </w:r>
      <w:r>
        <w:rPr/>
        <w:t>(1577</w:t>
      </w:r>
      <w:r>
        <w:rPr/>
        <w:t>年</w:t>
      </w:r>
      <w:r>
        <w:rPr/>
        <w:t>)</w:t>
      </w:r>
      <w:r>
        <w:rPr/>
        <w:t>，他从四川布政使任上辞归，这才一心一意营造园林，请园艺名家、堆叠假山高手张南阳为其设计营建，不断充拓扩大，逐步增添景物，积十余年之功，把余生的精力和财力耗费在修建园林上。正如他在《豫园记》中所说：“每发耕获，尽为营治之资”，“第经营数稔，家业为虚，余虽嗜好成癖，无所于悔”万历十八年</w:t>
      </w:r>
      <w:r>
        <w:rPr/>
        <w:t>(1590</w:t>
      </w:r>
      <w:r>
        <w:rPr/>
        <w:t>年</w:t>
      </w:r>
      <w:r>
        <w:rPr/>
        <w:t>)</w:t>
      </w:r>
      <w:r>
        <w:rPr/>
        <w:t>，终于建成一座规模恢宏、景色旖旎、盛名一时的私家园林，当时即被公认为“东南名园冠”、“奇秀甲于东南”，为后人留下一份弥可珍贵的文化遗产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上海旅游介绍英文导游词</w:t>
      </w:r>
    </w:p>
    <w:p>
      <w:pPr>
        <w:pStyle w:val="Normal"/>
        <w:rPr/>
      </w:pPr>
      <w:r>
        <w:rPr/>
        <w:t>2.</w:t>
      </w:r>
      <w:r>
        <w:rPr/>
        <w:t>天坛中英双语导游词</w:t>
      </w:r>
    </w:p>
    <w:p>
      <w:pPr>
        <w:pStyle w:val="Normal"/>
        <w:rPr/>
      </w:pPr>
      <w:r>
        <w:rPr/>
        <w:t>3.</w:t>
      </w:r>
      <w:r>
        <w:rPr/>
        <w:t>长城中英文对照导游词</w:t>
      </w:r>
    </w:p>
    <w:p>
      <w:pPr>
        <w:pStyle w:val="Normal"/>
        <w:rPr/>
      </w:pPr>
      <w:r>
        <w:rPr/>
        <w:t>4.</w:t>
      </w:r>
      <w:r>
        <w:rPr/>
        <w:t>故宫中英文导游词</w:t>
      </w:r>
    </w:p>
    <w:p>
      <w:pPr>
        <w:pStyle w:val="Normal"/>
        <w:rPr/>
      </w:pPr>
      <w:r>
        <w:rPr/>
        <w:t>5.</w:t>
      </w:r>
      <w:r>
        <w:rPr/>
        <w:t>拙政园中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天坛中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