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家长会工作总结报告"/>
      <w:r>
        <w:rPr/>
        <w:t>小学生家长会工作总结报告</w:t>
      </w:r>
      <w:bookmarkEnd w:id="0"/>
    </w:p>
    <w:p>
      <w:pPr>
        <w:pStyle w:val="Normal"/>
        <w:rPr/>
      </w:pPr>
      <w:r>
        <w:rPr/>
        <w:t>为了加强学校与家庭的沟通与联系，架起学校教育与家庭教育之间的桥梁，增进学校与家长之间信任与了解，真正达到家校携手共同培养孩子的目标，从而有效的促进学校各项工作健康、稳定地发展。</w:t>
      </w:r>
      <w:r>
        <w:rPr/>
        <w:t>20____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下午我校召开了全校的学生家长会。本次家长会，共分为两个版块进行。首先由刘校长利用视频集中向全体家长就尊重、理解等方面和家长进行了交流探讨</w:t>
      </w:r>
      <w:r>
        <w:rPr/>
        <w:t>;</w:t>
      </w:r>
      <w:r>
        <w:rPr/>
        <w:t>其次，家长们与班主任、各科任课教师进行了深入地交流和沟通，班主任及任课老师向家长介绍了班级教育教学活动开展情况，对近两个月来学生在校的表现情况向家长进行了反馈，并对后半学期家校配合方面提出了合理化的建议。</w:t>
      </w:r>
    </w:p>
    <w:p>
      <w:pPr>
        <w:pStyle w:val="Normal"/>
        <w:rPr/>
      </w:pPr>
      <w:r>
        <w:rPr/>
        <w:t>会议中，我们还改变了以往的家长会方式，全班家长和孩子们一起参加本次家长会，增设了小组代表发言，和家长说心里话，齐诵班级励志语，使各位家长和孩子们都喜出望外，打开眼界。这必将对学生的提高、学校的发展产生积极的影响，活动也受到了家长们的一致好评，家长反应热烈，使大家受益非浅，并表示将在后半学期结合学校和老师的要求，配合学校教育管理孩子。</w:t>
      </w:r>
    </w:p>
    <w:p>
      <w:pPr>
        <w:pStyle w:val="Normal"/>
        <w:rPr/>
      </w:pPr>
      <w:r>
        <w:rPr/>
        <w:t>本次家长会的的成绩突出体现在以下几个方面：</w:t>
      </w:r>
    </w:p>
    <w:p>
      <w:pPr>
        <w:pStyle w:val="Normal"/>
        <w:rPr/>
      </w:pPr>
      <w:r>
        <w:rPr/>
        <w:t>一、学校利用视频集中召开全校学生家长会，规模大，氛围好。在这里要感谢学校为保证视频的正常运行，逐级逐班检查、排除了电视机故障。</w:t>
      </w:r>
    </w:p>
    <w:p>
      <w:pPr>
        <w:pStyle w:val="Normal"/>
        <w:rPr/>
      </w:pPr>
      <w:r>
        <w:rPr/>
        <w:t>二、学校对本次家长会的召开格外重视，提前对班主任做了要求，班主任提前准备了本次家长会的议程，布置好教室，各班干部配合很好，将在黑板上设计好了“五二班欢迎您”的欢迎词，营造了一种亲切、和</w:t>
      </w:r>
      <w:r>
        <w:rPr/>
        <w:t>-</w:t>
      </w:r>
      <w:r>
        <w:rPr/>
        <w:t>谐的氛围。教室的卫生整洁干净，班干部接待热情周到，家长满意。</w:t>
      </w:r>
    </w:p>
    <w:p>
      <w:pPr>
        <w:pStyle w:val="Normal"/>
        <w:rPr/>
      </w:pPr>
      <w:r>
        <w:rPr/>
        <w:t>三、本次家长会到会人达到</w:t>
      </w:r>
      <w:r>
        <w:rPr/>
        <w:t>100%</w:t>
      </w:r>
      <w:r>
        <w:rPr/>
        <w:t>。从这一点上看出家长对孩子的重视程度，说明在家庭教育中，父母双方都在努力。</w:t>
      </w:r>
    </w:p>
    <w:p>
      <w:pPr>
        <w:pStyle w:val="Normal"/>
        <w:rPr/>
      </w:pPr>
      <w:r>
        <w:rPr/>
        <w:t>四、家长会的气氛热烈、内容充实。本次家长会，收效很大，使家长对孩子在学校中的表现有了一个更深的了解，同时也让家长们们进一步了解到了班级小组合作学习的教学模式，以使自己在管理孩子时，能够选择一个的方法处理不同的事件。另外，也让家长们通过本次家长会进一步和孩子拉近了距离。</w:t>
      </w:r>
    </w:p>
    <w:p>
      <w:pPr>
        <w:pStyle w:val="Normal"/>
        <w:rPr/>
      </w:pPr>
      <w:r>
        <w:rPr/>
        <w:t>本次家长会增进了学校、家庭之间的了解，增强了双方的沟通和信任，取得了预期的目的，相信家长会后我们的教育教学工作会更加顺利，家校沟通会更加和</w:t>
      </w:r>
      <w:r>
        <w:rPr/>
        <w:t>-</w:t>
      </w:r>
      <w:r>
        <w:rPr/>
        <w:t>谐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总之，这次家长会开得比较及时和成功，看到了家长对学校工作的支持，使我们教育工作者由衷地感到欣慰，同时在今后的工作中我们会不断鞭策自己，争取把工作做得更好，让这些孩子在我们的手中享受阳光教育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