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伤感分手信"/>
      <w:r>
        <w:rPr/>
        <w:t>关于伤感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也许真的就有那么巧。下午，我偶然想你提出我要改网名。你二话没说，就提出了不如我们用情侣名吧。我当时觉得这是一个多么好的建议啊，所以，满心欢喜的答应了。可是，事与愿违，哥哥对我说“难道你不知道，用情侣名都是最先分手的吗</w:t>
      </w:r>
      <w:r>
        <w:rPr/>
        <w:t>?”</w:t>
      </w:r>
      <w:r>
        <w:rPr/>
        <w:t>我当时在心里狠狠的咒骂着哥哥，诅咒我得不到幸福吗</w:t>
      </w:r>
      <w:r>
        <w:rPr/>
        <w:t>?</w:t>
      </w:r>
    </w:p>
    <w:p>
      <w:pPr>
        <w:pStyle w:val="Normal"/>
        <w:rPr/>
      </w:pPr>
      <w:r>
        <w:rPr/>
        <w:t>在晚上，我和小贾想往常一样，两个人进了超市，但是，我发现，小贾对我不再是往常的热情了。小贾偶然对我说“婷，你最近是不是在谈恋爱啊，怎么人变了这么多呢</w:t>
      </w:r>
      <w:r>
        <w:rPr/>
        <w:t>?”</w:t>
      </w:r>
      <w:r>
        <w:rPr/>
        <w:t>我当时满心欢喜的把我们的事情统统都告诉了小贾，但是，小贾，摇了摇头：“婷，放手吧，他不爱你。”我的心被撕碎了，但是，我坚强的没有哭。</w:t>
      </w:r>
    </w:p>
    <w:p>
      <w:pPr>
        <w:pStyle w:val="Normal"/>
        <w:rPr/>
      </w:pPr>
      <w:r>
        <w:rPr/>
        <w:t>出了超市，我们遇到了一群小学同学，我看到了，心儿哥，在里面。我们两个都预料到了接下来会发生一点事，所以，不觉得，都加快了脚步。匆匆的往家的方向潜逃。这时，我听到后面有很大的声音，在呼唤着我：“你们两个那个叫程婷，站出来，有人喜欢你。”我的心都在颤抖，我知道，他说的是心儿哥，但是我头也不会的就走了。</w:t>
      </w:r>
    </w:p>
    <w:p>
      <w:pPr>
        <w:pStyle w:val="Normal"/>
        <w:rPr/>
      </w:pPr>
      <w:r>
        <w:rPr/>
        <w:t>我发现，准确的说，是我才发现，原来，自己渴望自由的心，被你困住了，我没有办法跳出去。我对你的爱却成了我对自由的奢望。换个角度来说，从小到大，我都是老师、同学、家长严重的乖乖女，而你，却是门门老师叫着都头痛的人，我们，不可能有结果的，我知道，你也没有想过，会有结果，不是吗</w:t>
      </w:r>
      <w:r>
        <w:rPr/>
        <w:t>?</w:t>
      </w:r>
    </w:p>
    <w:p>
      <w:pPr>
        <w:pStyle w:val="Normal"/>
        <w:rPr/>
      </w:pPr>
      <w:r>
        <w:rPr/>
        <w:t>亲爱的，我爱你，但是，原谅我。内心深处对自由的渴望和乖乖女的因素，导致我必须放手对你的爱情。我真的爱你，但是，我真的不适合，做你的爱人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关于伤感分手信”的人还看了：</w:t>
      </w:r>
    </w:p>
    <w:p>
      <w:pPr>
        <w:pStyle w:val="Normal"/>
        <w:rPr/>
      </w:pPr>
      <w:r>
        <w:rPr/>
        <w:t>1.</w:t>
      </w:r>
      <w:r>
        <w:rPr/>
        <w:t>痛苦感人的分手信</w:t>
      </w:r>
    </w:p>
    <w:p>
      <w:pPr>
        <w:pStyle w:val="Normal"/>
        <w:rPr/>
      </w:pPr>
      <w:r>
        <w:rPr/>
        <w:t>2.</w:t>
      </w:r>
      <w:r>
        <w:rPr/>
        <w:t>痛苦的分手信范文</w:t>
      </w:r>
    </w:p>
    <w:p>
      <w:pPr>
        <w:pStyle w:val="Normal"/>
        <w:rPr/>
      </w:pPr>
      <w:r>
        <w:rPr/>
        <w:t>3.</w:t>
      </w:r>
      <w:r>
        <w:rPr/>
        <w:t>关于情侣痛苦分手信范文</w:t>
      </w:r>
    </w:p>
    <w:p>
      <w:pPr>
        <w:pStyle w:val="Normal"/>
        <w:rPr/>
      </w:pPr>
      <w:r>
        <w:rPr/>
        <w:t>4.</w:t>
      </w:r>
      <w:r>
        <w:rPr/>
        <w:t>学生感人痛苦分手信</w:t>
      </w:r>
    </w:p>
    <w:p>
      <w:pPr>
        <w:pStyle w:val="Normal"/>
        <w:rPr/>
      </w:pPr>
      <w:r>
        <w:rPr/>
        <w:t>5.</w:t>
      </w:r>
      <w:r>
        <w:rPr/>
        <w:t>超感人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给女友的一封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