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的教育叙事"/>
      <w:r>
        <w:rPr/>
        <w:t>初中数学教师的教育叙事</w:t>
      </w:r>
      <w:bookmarkEnd w:id="0"/>
    </w:p>
    <w:p>
      <w:pPr>
        <w:pStyle w:val="Normal"/>
        <w:rPr/>
      </w:pPr>
      <w:r>
        <w:rPr/>
        <w:t>教学不仅是一门技术，也是一门艺术。教学的艺术性在于它能唤起学生探究的欲望和热情，点燃起学生探究智慧的火花，开启学生思想智慧的闸门，让学生充满灵气的大脑和充满创造的双手充分活动起来。使学生在探究的过程中学会学习，在学习中学会创造，在生活中融入集体。我就结合自己的教学实践，讲一下本人在教学过程中，是如何围绕贯彻素质教育思想，让每位学生不再孤独。</w:t>
      </w:r>
    </w:p>
    <w:p>
      <w:pPr>
        <w:pStyle w:val="Normal"/>
        <w:rPr/>
      </w:pPr>
      <w:r>
        <w:rPr/>
        <w:t>在上学期开学不久，我发现我们七</w:t>
      </w:r>
      <w:r>
        <w:rPr/>
        <w:t>(1)</w:t>
      </w:r>
      <w:r>
        <w:rPr/>
        <w:t>班上有几个成</w:t>
      </w:r>
    </w:p>
    <w:p>
      <w:pPr>
        <w:pStyle w:val="Normal"/>
        <w:rPr/>
      </w:pPr>
      <w:r>
        <w:rPr/>
        <w:t>绩差的同学，如高瑞瑞、韩笑、张梦扬等，由于他们的父母长期在外务工，由于其父母不在家，他们经常得不到父母的鼓励和夸奖，在学习中遇到的困难重重又得不到父母的帮助和安慰。久而久之对自己的行为能力产生怀疑，兼之与同学发生冲突受了同学欺负感到委屈又不愿向老师报告，无法得到解脱而埋藏在心里。于是性格变得更加内向、孤僻、自卑，遇到不会的题目也不去请教老师和同学，加之，父母不在家，他们长期无人管理约束，做事拖拖拉拉，惰性很大，不加以控制自己，而是放任自流。如此下去，他们回一直在差生队伍里徘徊，走不出来的。</w:t>
      </w:r>
    </w:p>
    <w:p>
      <w:pPr>
        <w:pStyle w:val="Normal"/>
        <w:rPr/>
      </w:pPr>
      <w:r>
        <w:rPr/>
        <w:t>了解到这一情况后，我便开始对他们加强教育。其教育过程叙事如下：</w:t>
      </w:r>
    </w:p>
    <w:p>
      <w:pPr>
        <w:pStyle w:val="Normal"/>
        <w:rPr/>
      </w:pPr>
      <w:r>
        <w:rPr/>
        <w:t>(1)</w:t>
      </w:r>
      <w:r>
        <w:rPr/>
        <w:t>平时多关注些他们，让他们感受到教师给他们带来的温暖。例如，下课后询问他们能否听懂课</w:t>
      </w:r>
      <w:r>
        <w:rPr/>
        <w:t>;</w:t>
      </w:r>
      <w:r>
        <w:rPr/>
        <w:t>对老师有没有什么建议</w:t>
      </w:r>
      <w:r>
        <w:rPr/>
        <w:t>;</w:t>
      </w:r>
      <w:r>
        <w:rPr/>
        <w:t>父母不在家他们能不能按时吃上饭</w:t>
      </w:r>
      <w:r>
        <w:rPr/>
        <w:t>;</w:t>
      </w:r>
      <w:r>
        <w:rPr/>
        <w:t>天气冷了有没有厚衣服穿</w:t>
      </w:r>
      <w:r>
        <w:rPr/>
        <w:t>;</w:t>
      </w:r>
      <w:r>
        <w:rPr/>
        <w:t>言语间流露出对他们生活和学习的关心。他们受到老师的关怀后，甚是感动，在以后的课堂上，听课不再像以前那样总是走神了，作业也能按时交送了，而且做得也非常认真。</w:t>
      </w:r>
    </w:p>
    <w:p>
      <w:pPr>
        <w:pStyle w:val="Normal"/>
        <w:rPr/>
      </w:pPr>
      <w:r>
        <w:rPr/>
        <w:t>(2)</w:t>
      </w:r>
      <w:r>
        <w:rPr/>
        <w:t>课余时间我对他们进行心理辅导，让他们意识到孤僻的性格对于以后的学习和生活都无益处，并鼓励他们尝试主动与他人沟通交流，不要再孤立自己，而要融入班集体的生活中去。并且，我还注意帮他们树立信心，帮助他们制定学习目标，找到学习的动力。</w:t>
      </w:r>
    </w:p>
    <w:p>
      <w:pPr>
        <w:pStyle w:val="Normal"/>
        <w:rPr/>
      </w:pPr>
      <w:r>
        <w:rPr/>
        <w:t>(3)</w:t>
      </w:r>
      <w:r>
        <w:rPr/>
        <w:t>由于他们底子差，平时上课很难听懂课，尽管他们课后很用心学习，但学习成绩仍不见提高。于是，我就在课余时间给他们辅导功课，因为我不但是他们的数学教师，还是他们的班主任，所以给他们辅导功课时，我不但辅导他们的数学知识，后来只要他们没学会的，我都给他们辅导</w:t>
      </w:r>
      <w:r>
        <w:rPr/>
        <w:t>(</w:t>
      </w:r>
      <w:r>
        <w:rPr/>
        <w:t>除外语我不会例外</w:t>
      </w:r>
      <w:r>
        <w:rPr/>
        <w:t>),</w:t>
      </w:r>
      <w:r>
        <w:rPr/>
        <w:t>把他们不懂得知识补上来，渐渐地，我发现他们上课时，竟能举手并正确的回答问题了。</w:t>
      </w:r>
    </w:p>
    <w:p>
      <w:pPr>
        <w:pStyle w:val="Normal"/>
        <w:rPr/>
      </w:pPr>
      <w:r>
        <w:rPr/>
        <w:t>经过一学期的努力，在期末考试中，他们的成绩得到飞速的提高，名次基本处在中等偏上的位置。其中，韩笑同学，竟然名列前茅，这种结果远远高出我们共同制定的争取及格的学习目标，更加激励着我们继续努力奋斗。</w:t>
      </w:r>
    </w:p>
    <w:p>
      <w:pPr>
        <w:pStyle w:val="Normal"/>
        <w:rPr/>
      </w:pPr>
      <w:r>
        <w:rPr/>
        <w:t>然而在七年级下学期，我发现他们几位同学，每次讨论几何题时总是不积极参与，在下面独自做作业、看书，既不参加讨论，也不发表个人见解。学校大型集会、运动会等，他们也在下面做自己的功课。于是，我找他们谈话，他们说：“升入重点高中只看成绩，只有认真读书才有出路，干那些与自己无关的事耽误时间。”还说“参加活动就是浪费时间”。</w:t>
      </w:r>
    </w:p>
    <w:p>
      <w:pPr>
        <w:pStyle w:val="Normal"/>
        <w:rPr/>
      </w:pPr>
      <w:r>
        <w:rPr/>
        <w:t>我想：这是长期应试教育效应的余波，使其心理健康受到影响，形成了“离群心理。”导致兴趣狭隘，情感淡漠，意志薄弱，缺乏交往能力。这样的人，学科成绩再好也只是书呆子一个，更为严重的后果是可能成为“有知识、无品德的危险品”。</w:t>
      </w:r>
    </w:p>
    <w:p>
      <w:pPr>
        <w:pStyle w:val="Normal"/>
        <w:rPr/>
      </w:pPr>
      <w:r>
        <w:rPr/>
        <w:t>针对这些现象，我采取以下做法：</w:t>
      </w:r>
    </w:p>
    <w:p>
      <w:pPr>
        <w:pStyle w:val="Normal"/>
        <w:rPr/>
      </w:pPr>
      <w:r>
        <w:rPr/>
        <w:t>(1)</w:t>
      </w:r>
      <w:r>
        <w:rPr/>
        <w:t>认识“离群心理”，矫正思想观念。找他们分析形成目前状况的原因，告诉他们有客观原因，也有主观原因。客观上讲：一是长期以来学校迫于升学率的压力，只重抓学科教育，轻抓或淡抓其他活动。二是父母的“成龙成凤”观点偏狭影响。上述原因，客观上对三位同学“离群心理”形成起着潜移默化的影响。主观上讲，由于同学们对未来社会“用人观”和人才标准认识不足，把人才标准绝对化，对“需要就是人才”缺乏思考。通过和他们交流、分析，使他们明确未来社会对人才的个性要求更高，通过沿海地区有些行业技术工人工资高于硕士生工资的例子，告诉他们学会学习、学会做事、学会做人、学会交往是适应生存和适应未来社会的必备素质，使之端正思想观念，树立科学的人生观。</w:t>
      </w:r>
    </w:p>
    <w:p>
      <w:pPr>
        <w:pStyle w:val="Normal"/>
        <w:rPr/>
      </w:pPr>
      <w:r>
        <w:rPr/>
        <w:t>(2)</w:t>
      </w:r>
      <w:r>
        <w:rPr/>
        <w:t>寻求超越方式，进行积极超越。“离群心理”的超越方式，一是根除旧习惯，形成新习惯，把“主题班会”改成“主体班会”，做到有针对性地解决班上实际问题，有意识地给他们布置说话内容，如在跟王大蒙这样一个喜欢迟到的同学说句心理话的主体班会上，要求高瑞瑞、韩笑、张梦扬等先送一句话给王大蒙同学。总结时对他们积极参与讨论的积极态度和说话内容予以肯定和表扬，学校大型活动动员他们</w:t>
      </w:r>
      <w:r>
        <w:rPr/>
        <w:t>(</w:t>
      </w:r>
      <w:r>
        <w:rPr/>
        <w:t>高瑞瑞、韩笑、张梦扬等</w:t>
      </w:r>
      <w:r>
        <w:rPr/>
        <w:t>)</w:t>
      </w:r>
      <w:r>
        <w:rPr/>
        <w:t>参加，并布置项目要求他们完成。二是树立他们在集体中的位置，以培养其集体意识和荣誉感。组织他们参加学科竞赛、科技制作等集体活动，取得荣誉，便予以庆祝。三是发现其他同学的离群行为，在班级中进行教育，使他们从别人的例子中，受到平行教育，逐步使心理由“离群”转变为”亲群”。</w:t>
      </w:r>
    </w:p>
    <w:p>
      <w:pPr>
        <w:pStyle w:val="Normal"/>
        <w:rPr/>
      </w:pPr>
      <w:r>
        <w:rPr/>
        <w:t>(3)</w:t>
      </w:r>
      <w:r>
        <w:rPr/>
        <w:t>时时给予鼓励，处处进行督促。在组织他们进行超越“离群心理”的过程中，必然会有很多波折与反复，这既要靠自我教育能力、更要靠教师鼓励与督促。上述三个同学在开始接受超越“离群心理”教育时表现很积极，但后来也有再回头的趋势。这时，就不失时机地再给其布置参与和主持活动，对他们关心集体，并培养了多种兴趣的进步予以表扬，并督促他们制定“参与班集体活动计划”，逐渐加大他们在集体活动中的参与频率，对他们的评语也随之提升，使他们逐步告别“离群心理”，形成集体观念。</w:t>
      </w:r>
    </w:p>
    <w:p>
      <w:pPr>
        <w:pStyle w:val="Normal"/>
        <w:rPr/>
      </w:pPr>
      <w:r>
        <w:rPr/>
        <w:t>通过我近一学期时间教育，高瑞瑞、韩笑、张梦扬等人的“离群心理”不但没有了，而且各人的文化成绩也都有不同程度的提高，使他们体会到了融入班级的快乐感。</w:t>
      </w:r>
    </w:p>
    <w:p>
      <w:pPr>
        <w:pStyle w:val="Normal"/>
        <w:rPr/>
      </w:pPr>
      <w:r>
        <w:rPr/>
        <w:t>进入八年级后，由于学习任务重、时间紧，而且他们</w:t>
      </w:r>
      <w:r>
        <w:rPr/>
        <w:t>(</w:t>
      </w:r>
      <w:r>
        <w:rPr/>
        <w:t>高瑞瑞、韩笑、张梦扬等人</w:t>
      </w:r>
      <w:r>
        <w:rPr/>
        <w:t>)</w:t>
      </w:r>
      <w:r>
        <w:rPr/>
        <w:t>的知识根基，不如那些成绩一直都比较好的同学的知识根基稳固。以致于这些后来居上的同学，在八年级的学习中倍感吃力，对部分章节的内容仍不能很好的把握，这就给他们增加了比别人更多的压力。为了把把所有的内容都很好的掌握，给九年级打下坚实的基础，他们晚上熬到很晚，缩短睡眠时间而用来学习。在期中考试后，我发现高瑞瑞等人，经常上课时晕晕沉沉，有时竟然上课睡着了。</w:t>
      </w:r>
    </w:p>
    <w:p>
      <w:pPr>
        <w:pStyle w:val="Normal"/>
        <w:rPr/>
      </w:pPr>
      <w:r>
        <w:rPr/>
        <w:t>于是，课后我就找他们谈话。当得知他们晚上熬夜，甚至熬通宵学习才导致上课睡着后，我立即对他们的这种行为进行制止。并让他们意识到他们的行为已经本末倒置了，对学习不仅无益甚至还有害。为了帮助他们巩固基础，我没事几乎不离开班级，随时为他们讲解遇到的难题。恢复正常的作息以后，他们上课时明显有精神了，头脑也似乎更灵活了，难题一点就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坚持不懈的努力，他们在八年级的期末考试中，成绩再次飞跃，其中高瑞瑞和韩笑，名列前茅。真可谓：“功夫不负有心人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