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纪要范文"/>
      <w:r>
        <w:rPr/>
        <w:t>英文会议纪要范文</w:t>
      </w:r>
      <w:bookmarkEnd w:id="0"/>
    </w:p>
    <w:p>
      <w:pPr>
        <w:pStyle w:val="Normal"/>
        <w:rPr/>
      </w:pPr>
      <w:r>
        <w:rPr/>
        <w:t>COMPANY</w:t>
      </w:r>
    </w:p>
    <w:p>
      <w:pPr>
        <w:pStyle w:val="Normal"/>
        <w:rPr/>
      </w:pPr>
      <w:r>
        <w:rPr/>
        <w:t>MeetingoftheBoardofDirectorstobeheldonWednesday,April3,2009at10:15A.M.intheTheCompany</w:t>
      </w:r>
    </w:p>
    <w:p>
      <w:pPr>
        <w:pStyle w:val="Normal"/>
        <w:rPr/>
      </w:pPr>
      <w:r>
        <w:rPr/>
        <w:t>Boardroom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1.Apologiesforabsence</w:t>
      </w:r>
    </w:p>
    <w:p>
      <w:pPr>
        <w:pStyle w:val="Normal"/>
        <w:rPr/>
      </w:pPr>
      <w:r>
        <w:rPr/>
        <w:t>2.MinutesofthemeetingsheldonMarch2,20093.Pointsarisingfromminutesasread</w:t>
      </w:r>
    </w:p>
    <w:p>
      <w:pPr>
        <w:pStyle w:val="Normal"/>
        <w:rPr/>
      </w:pPr>
      <w:r>
        <w:rPr/>
        <w:t>4.ReportbytheChairman(acopyofthereportisattachedtothisagenda)5.ResolutionorMotion</w:t>
      </w:r>
    </w:p>
    <w:p>
      <w:pPr>
        <w:pStyle w:val="Normal"/>
        <w:rPr/>
      </w:pPr>
      <w:r>
        <w:rPr/>
        <w:t>6.Dateofnextmeeting</w:t>
      </w:r>
    </w:p>
    <w:p>
      <w:pPr>
        <w:pStyle w:val="Normal"/>
        <w:rPr/>
      </w:pPr>
      <w:r>
        <w:rPr/>
        <w:t>7.Totransactanyotherbusinessthatmaycomebeforethemeeting?Minutesofthemonthlymeetingofaboardofdirectors</w:t>
      </w:r>
    </w:p>
    <w:p>
      <w:pPr>
        <w:pStyle w:val="Normal"/>
        <w:rPr/>
      </w:pPr>
      <w:r>
        <w:rPr/>
        <w:t>MinutesoftheBoardofDirectorsoftheXYZCompanyheldonWednesday,april3,2009,at10:15A.M.inthecompanyboardroom.ChairmanJohnBrownpresided.</w:t>
      </w:r>
    </w:p>
    <w:p>
      <w:pPr>
        <w:pStyle w:val="Normal"/>
        <w:rPr/>
      </w:pPr>
      <w:r>
        <w:rPr/>
        <w:t>PRESENT:BradSchaffner(Harvard),CathyZeljak(GeorgeWashington),BrianBaird(H.F.Group),DianaBrooking(Washington),AdamBurling(ACRL),JackieByrd(Indiana),JaredIngersoll(Columbia),SandraLevy(Chicago),DanPennell(Pittsburgh),JanicePilch(Illinois),EmilyRay(Yale),KaySinnema(LibraryofCongress),AndySpencer(Wisconsin),DavidWoodruff(GettyResearchInstitute).</w:t>
      </w:r>
    </w:p>
    <w:p>
      <w:pPr>
        <w:pStyle w:val="Normal"/>
        <w:rPr/>
      </w:pPr>
      <w:r>
        <w:rPr/>
        <w:t>APOLOGIES:ApologiesforabsencewerereceivedfromRinaDollingerandAlfredKessel.</w:t>
      </w:r>
    </w:p>
    <w:p>
      <w:pPr>
        <w:pStyle w:val="Normal"/>
        <w:rPr/>
      </w:pPr>
      <w:r>
        <w:rPr/>
        <w:t>MINUTES:TheminutesoftheMarch2,2009,meetingwerereadbythesecretaryandapproved.</w:t>
      </w:r>
    </w:p>
    <w:p>
      <w:pPr>
        <w:pStyle w:val="Normal"/>
        <w:rPr/>
      </w:pPr>
      <w:r>
        <w:rPr/>
        <w:t>REPORTBYCHAIRMAN:TheChairmanreportedthathehadmetMr.NathanRosenbergconcerningXYZ’sinterestsincomputersoftwaredevelopmentandtheservicesMr.RosenbergispreparedtoextendtoaidXYZindevelopingtheseinterests.FortheinformationoftheChairman,Mr.RosenbergoutlinedthegrowthofthesoftwareindustryfromthetimehelaunchedABCSoftwareCompanyin1987untiltoday.</w:t>
      </w:r>
    </w:p>
    <w:p>
      <w:pPr>
        <w:pStyle w:val="Normal"/>
        <w:rPr/>
      </w:pPr>
      <w:r>
        <w:rPr/>
        <w:t>REPORTBYGENERALMANAGER:</w:t>
      </w:r>
    </w:p>
    <w:p>
      <w:pPr>
        <w:pStyle w:val="Normal"/>
        <w:rPr/>
      </w:pPr>
      <w:r>
        <w:rPr/>
        <w:t>ThomasKilroysummarizedhisdetaileddiscussionswithJayJefferson,ChiefExecutiveOfficerofHudsonAudiovisualProductions(“Hudson”)andBZN’sinterestsinaudiovisualinstructionalmaterials.TheclassroomuseofaudiovisualinstructionalmaterialsintheUnitedStates,Canada,theUnitedKingdom,andothercountriesoftheEuropeanUnionhasbeenamajoreducationaltrendandhashadphenomenalgrowth.AtrendthateducatorsinNorthAmericaandWesternEuropepredictingislikelytocontinue.</w:t>
      </w:r>
    </w:p>
    <w:p>
      <w:pPr>
        <w:pStyle w:val="Normal"/>
        <w:rPr/>
      </w:pPr>
      <w:r>
        <w:rPr/>
        <w:t>SincetherearemanywaysthatHudsoncanhelpBZNdevelopaninternationalaudiovisualprogramforuseinEnglish-speakingcountriesandwithtranslationforotherpartsoftheworld,Mr.Kilroymadethefollowingproposal,secondedbyNicholsRaines,toauthorizeafeasibilitystudytocoverthefollowing:</w:t>
      </w:r>
    </w:p>
    <w:p>
      <w:pPr>
        <w:pStyle w:val="Normal"/>
        <w:rPr/>
      </w:pPr>
      <w:r>
        <w:rPr/>
        <w:t>a)ThepresenteducationalaudiovisualmarketplaceintheUnitedStates,Canada,andtheUnitedKingdom,and</w:t>
      </w:r>
    </w:p>
    <w:p>
      <w:pPr>
        <w:pStyle w:val="Normal"/>
        <w:rPr/>
      </w:pPr>
      <w:r>
        <w:rPr/>
        <w:t>itspotentialforexpansion.b)Presentcompaniesoperatinginthismarketplaceandtheirshare.</w:t>
      </w:r>
    </w:p>
    <w:p>
      <w:pPr>
        <w:pStyle w:val="Normal"/>
        <w:rPr/>
      </w:pPr>
      <w:r>
        <w:rPr/>
        <w:t>c)Growthpatternsofdifferenttypesofaudiovisualmaterialsandtheirpotentialforcontinuedgrowthand</w:t>
      </w:r>
    </w:p>
    <w:p>
      <w:pPr>
        <w:pStyle w:val="Normal"/>
        <w:rPr/>
      </w:pPr>
      <w:r>
        <w:rPr/>
        <w:t>change.</w:t>
      </w:r>
    </w:p>
    <w:p>
      <w:pPr>
        <w:pStyle w:val="Normal"/>
        <w:rPr/>
      </w:pPr>
      <w:r>
        <w:rPr/>
        <w:t>REPORTBYMARKETINGMANAGER:</w:t>
      </w:r>
    </w:p>
    <w:p>
      <w:pPr>
        <w:pStyle w:val="Normal"/>
        <w:rPr/>
      </w:pPr>
      <w:r>
        <w:rPr/>
        <w:t>ThomasKilroygaveasummaryofastudyonthefeasibilityofacquiringanaudiovisualinstructionalmaterialscompanyinNorthAmericaandtheUnitedKingdom.Resultsindicatemoreinvestigationisneeded.-ToselectthecompaniesthatseemtoofferthebestopportunitiestoBZNandtoinvestigatethepossibilityofacquiringthem.</w:t>
      </w:r>
    </w:p>
    <w:p>
      <w:pPr>
        <w:pStyle w:val="Normal"/>
        <w:rPr/>
      </w:pPr>
      <w:r>
        <w:rPr/>
        <w:t>-ToinquireaboutthetermsofsalesfromtheownersofthecompaniesselectedbyBZNandreportthesetermstoBZN.</w:t>
      </w:r>
    </w:p>
    <w:p>
      <w:pPr>
        <w:pStyle w:val="Normal"/>
        <w:rPr/>
      </w:pPr>
      <w:r>
        <w:rPr/>
        <w:t>MOTION:ChairmanBrownproposedamotion,secondedbySharonMoretti,thatanadhoccommitteeofdirectorsshouldbeinstitutedtostudyMr.Rosenberg’sinvolvementingreaterdetail.Theboardagreedtovoteonthismotionatthenextmeeting.</w:t>
      </w:r>
    </w:p>
    <w:p>
      <w:pPr>
        <w:pStyle w:val="Normal"/>
        <w:rPr/>
      </w:pPr>
      <w:r>
        <w:rPr/>
        <w:t>RESOLUTION:Aresolutionauthorizingthecompany’stransferagenttoissuenewshareswasunanimouslyadoptedbyallmembers.</w:t>
      </w:r>
    </w:p>
    <w:p>
      <w:pPr>
        <w:pStyle w:val="Normal"/>
        <w:rPr/>
      </w:pPr>
      <w:r>
        <w:rPr/>
        <w:t>NEXTMEETING:ItwasagreedthatthenextmeetingwillbeheldonMay2,2009,at10:30A.M.,inthecompanyboardroo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beingnofurtherbusiness,themeetingclosedat11:45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