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台湾导游词大全合集"/>
      <w:r>
        <w:rPr/>
        <w:t>经典台湾导游词大全合集</w:t>
      </w:r>
      <w:bookmarkEnd w:id="0"/>
    </w:p>
    <w:p>
      <w:pPr>
        <w:pStyle w:val="Normal"/>
        <w:rPr/>
      </w:pPr>
      <w:r>
        <w:rPr/>
        <w:t>位于台北市士林外双溪，原为“中山博物院”，于</w:t>
      </w:r>
      <w:r>
        <w:rPr/>
        <w:t>1965</w:t>
      </w:r>
      <w:r>
        <w:rPr/>
        <w:t>年孙中山诞辰纪念日落成。整座建筑仿北京故宫样式设计的宫殿式建筑。外观壮严宏伟，是中国收藏文物艺术精华所在。</w:t>
      </w:r>
    </w:p>
    <w:p>
      <w:pPr>
        <w:pStyle w:val="Normal"/>
        <w:rPr/>
      </w:pPr>
      <w:r>
        <w:rPr/>
        <w:t>台北故宫博物院的旅游景点介绍</w:t>
      </w:r>
    </w:p>
    <w:p>
      <w:pPr>
        <w:pStyle w:val="Normal"/>
        <w:rPr/>
      </w:pPr>
      <w:r>
        <w:rPr/>
        <w:t>博物院建筑分为四层，正院的平面图采梅花形，分成五个大厅。第一层分别是讲演厅、办公室、图书馆</w:t>
      </w:r>
      <w:r>
        <w:rPr/>
        <w:t>;</w:t>
      </w:r>
      <w:r>
        <w:rPr/>
        <w:t>第二层是展览室、大厅及画廊，用来展示书画。四周共有八间展览室，陈列铜器、瓷器、侯家庄基园模型及墓中出土物</w:t>
      </w:r>
      <w:r>
        <w:rPr/>
        <w:t>;</w:t>
      </w:r>
      <w:r>
        <w:rPr/>
        <w:t>第三层则陈列书画及玉器、法器、雕刻及图书、文献、碑帖及织绣等</w:t>
      </w:r>
      <w:r>
        <w:rPr/>
        <w:t>;</w:t>
      </w:r>
      <w:r>
        <w:rPr/>
        <w:t>第四层则为各种专题研究室。</w:t>
      </w:r>
    </w:p>
    <w:p>
      <w:pPr>
        <w:pStyle w:val="Normal"/>
        <w:rPr/>
      </w:pPr>
      <w:r>
        <w:rPr/>
        <w:t>位于台湾省台北市郊阳明山脚下双溪至善路</w:t>
      </w:r>
      <w:r>
        <w:rPr/>
        <w:t>2</w:t>
      </w:r>
      <w:r>
        <w:rPr/>
        <w:t>段</w:t>
      </w:r>
      <w:r>
        <w:rPr/>
        <w:t>221</w:t>
      </w:r>
      <w:r>
        <w:rPr/>
        <w:t>号，始建于</w:t>
      </w:r>
      <w:r>
        <w:rPr/>
        <w:t>1962</w:t>
      </w:r>
      <w:r>
        <w:rPr/>
        <w:t>年，是仿照北京故宫样式设计建筑的宫殿式建筑，</w:t>
      </w:r>
      <w:r>
        <w:rPr/>
        <w:t>1965</w:t>
      </w:r>
      <w:r>
        <w:rPr/>
        <w:t>年落成，</w:t>
      </w:r>
      <w:r>
        <w:rPr/>
        <w:t>1966</w:t>
      </w:r>
      <w:r>
        <w:rPr/>
        <w:t>年启用，原名中山博物院，后改为“国立故宫博物院”。台北故宫博物院藏品包括清代北京故宫、沈阳故宫和原热河行宫等处旧藏之精华，以及海内外各界人士捐赠的文物精品，共约</w:t>
      </w:r>
      <w:r>
        <w:rPr/>
        <w:t>60</w:t>
      </w:r>
      <w:r>
        <w:rPr/>
        <w:t>万件，分为书法、古画、碑帖、铜器、玉器、陶瓷、文房用具、雕漆、珐琅器、雕刻、杂项、刺绣及缂丝、图书、文献等</w:t>
      </w:r>
      <w:r>
        <w:rPr/>
        <w:t>14</w:t>
      </w:r>
      <w:r>
        <w:rPr/>
        <w:t>类。博物院经常维持有</w:t>
      </w:r>
      <w:r>
        <w:rPr/>
        <w:t>5000</w:t>
      </w:r>
      <w:r>
        <w:rPr/>
        <w:t>件左右的书画、文物展出，并定期或不定期地举办各种特展。馆内的展品每</w:t>
      </w:r>
      <w:r>
        <w:rPr/>
        <w:t>3</w:t>
      </w:r>
      <w:r>
        <w:rPr/>
        <w:t>个月更换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台北故宫博物院是中国著名的历史与文化艺术史博物馆。建筑设计吸收了中国传统的宫殿建筑形式，淡蓝色的琉璃瓦屋顶覆盖着米黄色墙壁，洁白的白石栏杆环绕在青石基台之上，风格清丽典雅。台北故宫博物院占地总面积约</w:t>
      </w:r>
      <w:r>
        <w:rPr/>
        <w:t>16</w:t>
      </w:r>
      <w:r>
        <w:rPr/>
        <w:t>公顷，依山傍水，气势宏伟，碧瓦黄墙，充满了中国传统的宫殿色彩。博物院的主体建筑分为四层，正院呈梅花形，第一层是办公室、图书馆、演讲厅</w:t>
      </w:r>
      <w:r>
        <w:rPr/>
        <w:t>;</w:t>
      </w:r>
      <w:r>
        <w:rPr/>
        <w:t>第二层是展览书画、铜器、瓷器、侯家庄墓园模型及墓中出土文物</w:t>
      </w:r>
      <w:r>
        <w:rPr/>
        <w:t>;</w:t>
      </w:r>
      <w:r>
        <w:rPr/>
        <w:t>第三层陈列书画、玉器、法器、雕刻及图书、文献、碑帖、织绣等</w:t>
      </w:r>
      <w:r>
        <w:rPr/>
        <w:t>;</w:t>
      </w:r>
      <w:r>
        <w:rPr/>
        <w:t>第四层为各种专题特展。在第三层后面建有一座</w:t>
      </w:r>
      <w:r>
        <w:rPr/>
        <w:t>26</w:t>
      </w:r>
      <w:r>
        <w:rPr/>
        <w:t>米长的走廊直通山腹的山洞，山洞距离地面</w:t>
      </w:r>
      <w:r>
        <w:rPr/>
        <w:t>50</w:t>
      </w:r>
      <w:r>
        <w:rPr/>
        <w:t>米，内有拱形洞三座，每座长</w:t>
      </w:r>
      <w:r>
        <w:rPr/>
        <w:t>180</w:t>
      </w:r>
      <w:r>
        <w:rPr/>
        <w:t>米，高、宽均为</w:t>
      </w:r>
      <w:r>
        <w:rPr/>
        <w:t>3.6</w:t>
      </w:r>
      <w:r>
        <w:rPr/>
        <w:t>米，分隔成许多小库房，中间为通道，分类收藏着各种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博物院收藏之富举世公认，典藏品数量近</w:t>
      </w:r>
      <w:r>
        <w:rPr/>
        <w:t>70</w:t>
      </w:r>
      <w:r>
        <w:rPr/>
        <w:t>万件。由于不断接受捐赠与购藏，藏品每年都在不断增多，其中以陶瓷、书画、青铜器最为完整。此外，尚有玉器、漆器、多宝格珐琅器、文具、雕刻、织绣、缮本图书及满蒙档案文献，品类众多且精致。三楼的翠玉白菜、肉形石和二楼的瓷器最受游客瞩目。来台湾旅游的游客，大多都会到此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