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级工会领导讲话稿范文"/>
      <w:r>
        <w:rPr/>
        <w:t>上级工会领导讲话稿范文</w:t>
      </w:r>
      <w:bookmarkEnd w:id="0"/>
    </w:p>
    <w:p>
      <w:pPr>
        <w:pStyle w:val="Normal"/>
        <w:rPr/>
      </w:pPr>
      <w:r>
        <w:rPr/>
        <w:t>各位领导、各位代表、同志们：</w:t>
      </w:r>
    </w:p>
    <w:p>
      <w:pPr>
        <w:pStyle w:val="Normal"/>
        <w:rPr/>
      </w:pPr>
      <w:r>
        <w:rPr/>
        <w:t>今天，我们隆重召开西粮公司工会第六届换届选举大会。这是广大职工政治生活中的一件大事，也是公司发展史上的一件大事。在各位委员和全体与会同志的共同努力下，大会召开的很成功、很圆满。在此，我代表公司党委，向公司工会新当选的工会委员会、经费审查委员会的主席、主任、委员表示热烈的祝贺</w:t>
      </w:r>
      <w:r>
        <w:rPr/>
        <w:t>!</w:t>
      </w:r>
      <w:r>
        <w:rPr/>
        <w:t>向莅临会议的市财贸工会领导和市粮食局领导表示衷心的感谢</w:t>
      </w:r>
      <w:r>
        <w:rPr/>
        <w:t>!</w:t>
      </w:r>
      <w:r>
        <w:rPr/>
        <w:t>向出席大会的全体委员、各位代表和同志们，并通过你们向公司广大职工和工会干部致以诚挚的问候</w:t>
      </w:r>
      <w:r>
        <w:rPr/>
        <w:t>!</w:t>
      </w:r>
    </w:p>
    <w:p>
      <w:pPr>
        <w:pStyle w:val="Normal"/>
        <w:rPr/>
      </w:pPr>
      <w:r>
        <w:rPr/>
        <w:t>这次会议是在公司上下统一思想，坚定信心，深入学习实践科学发展观，推动公司全面发展的新形势下召开的一次重要会议。会议期间，各位代表努力工作，充分代表基层工会组织和广大职工，行使民主权利，保证了大会顺利进行。这次会议主题鲜明，内容丰富，气氛热烈，意义重大，是一次求真务实的大会，一次团结奋进的大会，这次大会必将对公司改革发展稳定和工会工作产生重大而深远的影响。</w:t>
      </w:r>
    </w:p>
    <w:p>
      <w:pPr>
        <w:pStyle w:val="Normal"/>
        <w:rPr/>
      </w:pPr>
      <w:r>
        <w:rPr/>
        <w:t>公司新一届工会领导班子的成立，标志着西粮公司工会工作从此又翻开了崭新的历史篇章。这次会议上，公司工会主席</w:t>
      </w:r>
      <w:r>
        <w:rPr/>
        <w:t>***</w:t>
      </w:r>
      <w:r>
        <w:rPr/>
        <w:t>代表第五届工会委员会作了工作报告，公司总经理</w:t>
      </w:r>
      <w:r>
        <w:rPr/>
        <w:t>**</w:t>
      </w:r>
      <w:r>
        <w:rPr/>
        <w:t>作了行政工作报告，市财贸工会主席</w:t>
      </w:r>
      <w:r>
        <w:rPr/>
        <w:t>**</w:t>
      </w:r>
      <w:r>
        <w:rPr/>
        <w:t>、市粮食局办公室主任</w:t>
      </w:r>
      <w:r>
        <w:rPr/>
        <w:t>***</w:t>
      </w:r>
      <w:r>
        <w:rPr/>
        <w:t>分别作了重要讲话，各位代表要认真学习领会，抓好贯彻落实。下面我代表公司党委向工会提几点建议。</w:t>
      </w:r>
    </w:p>
    <w:p>
      <w:pPr>
        <w:pStyle w:val="Normal"/>
        <w:rPr/>
      </w:pPr>
      <w:r>
        <w:rPr/>
        <w:t>一、要充分认识新形势下做好工会工作的重要意义</w:t>
      </w:r>
    </w:p>
    <w:p>
      <w:pPr>
        <w:pStyle w:val="Normal"/>
        <w:rPr/>
      </w:pPr>
      <w:r>
        <w:rPr/>
        <w:t>我们党从全面建设小康社会、开创社会主义事业新局面的全局出发，提出了构建社会主义和谐社会的战略任务。对我们工会组织来说，推动社会主义和谐社会建设，就是要以建立稳定和谐的劳动关系为着力点，进一步实现好、维护好、发展好职工群众的切身利益，努力保持工人阶级队伍的团结统一，加大协调劳动关系的力度，构建公司稳定和谐的发展环境，维护公司的稳定和谐，为建设和谐社会做贡献。</w:t>
      </w:r>
    </w:p>
    <w:p>
      <w:pPr>
        <w:pStyle w:val="Normal"/>
        <w:rPr/>
      </w:pPr>
      <w:r>
        <w:rPr/>
        <w:t>二、要围绕公司中心工作，实现公司工会工作的创新与发展，要把建功立业这一主题贯穿工会工作的始终</w:t>
      </w:r>
    </w:p>
    <w:p>
      <w:pPr>
        <w:pStyle w:val="Normal"/>
        <w:rPr/>
      </w:pPr>
      <w:r>
        <w:rPr/>
        <w:t>“</w:t>
      </w:r>
      <w:r>
        <w:rPr/>
        <w:t>创造一流工作业绩，建设一流企业工会”，是本次会议、本届工会领导提出的工作目标。公司目前正处于科学发展、加快发展的关键时期，</w:t>
      </w:r>
      <w:r>
        <w:rPr/>
        <w:t>20xx</w:t>
      </w:r>
      <w:r>
        <w:rPr/>
        <w:t>年公司制定了十大工作目标，任务艰巨而繁重，希望全体工会会员发挥模范表率作用，大力支持公司建设与发展，积极投身各项工作。工会要围绕公司的中心工作，找准定位，发挥优势，适应公司发展的要求，自觉地把工会工作纳入公司的大局。大力宣传公司发展的重要意义，增强广大职工的责任感和使命感，组织和引导职工积极开展群众性的生产、技术创新活动，开展技术革新、岗位练兵和劳动竞赛活动。要用现代科学文化知识武装职工，积极开展群众性的技术技能学习实践，使广大职工成为适应公司发展要求的高素质劳动者。要善于从工作实践中发现、培养和树立具有时代精神的先进典型，用先进事迹教育和激励职工。充分发挥劳模的示范带头作用，全面兴起学习劳模、争当劳模的新高潮，把广大职工的力量和智慧凝聚起来，助推公司又好又快的发展。</w:t>
      </w:r>
    </w:p>
    <w:p>
      <w:pPr>
        <w:pStyle w:val="Normal"/>
        <w:rPr/>
      </w:pPr>
      <w:r>
        <w:rPr/>
        <w:t>三、要努力提高公司民主管理水平，积极营造公司和谐稳定的发展环境</w:t>
      </w:r>
    </w:p>
    <w:p>
      <w:pPr>
        <w:pStyle w:val="Normal"/>
        <w:rPr/>
      </w:pPr>
      <w:r>
        <w:rPr/>
        <w:t>工会组织要探索和实践新形势下加强企业民主管理、民主监督的有效形式。各级领导要百倍呵护职工的民主意识，鼓励职工通过工会组织途径，对各部门存在的不良作风和风气进行有效监督</w:t>
      </w:r>
      <w:r>
        <w:rPr/>
        <w:t>;</w:t>
      </w:r>
      <w:r>
        <w:rPr/>
        <w:t>鼓励职工通过工会组织途径，寻求对生产中的技术创新、管理创新的支持</w:t>
      </w:r>
      <w:r>
        <w:rPr/>
        <w:t>;</w:t>
      </w:r>
      <w:r>
        <w:rPr/>
        <w:t>鼓励职工通过工会组织途径，对改善生活条件、改善工作环境的愿望实现。工会组织更要积极教育和引导广大职工正确处理个人利益和集体利益、局部利益和整体利益、眼前利益和长远利益之间的关系，理解、支持和参与公司改革，正确对待改革过程中的利益调整。要协调好各种利益关系，全心全意为职工谋利益、办实事，最大限度地维护职工的合法权益。积极开展送温暖活动，努力帮助职工解决实际困难。及时了解和掌握职工的呼声和愿望，加强引导，强化服务，保持职工队伍稳定，营造良好的发展环境。大力开展寓教于乐、丰富多彩的文化体育活动，增强企业的凝聚力和活力。同时，希望工会能积极为职工代言，提出公司存在的不足，真正让公司做到“情为职工所系，利为职工所谋”。</w:t>
      </w:r>
    </w:p>
    <w:p>
      <w:pPr>
        <w:pStyle w:val="Normal"/>
        <w:rPr/>
      </w:pPr>
      <w:r>
        <w:rPr/>
        <w:t>各位代表、同志们，公司发展任重而道远，对公司工会工作也不断提出了新的更高的要求。我们相信，在上级工会的正确指导和大力支持下，在公司新一届工会领导班子领导下，在公司广大工会干部和职工的团结努力下，公司工会组织一定能实现工会工作在高起点上的新突破。一定能团结和动员公司最广大职工，在建设全国百强仓储企业的伟大实践中，创造辉煌的业绩。</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