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近视防控宣传教育月主题心得体会2023"/>
      <w:r>
        <w:rPr/>
        <w:t>近视防控宣传教育月主题心得体会</w:t>
      </w:r>
      <w:r>
        <w:rPr/>
        <w:t>2023</w:t>
      </w:r>
      <w:bookmarkEnd w:id="0"/>
    </w:p>
    <w:p>
      <w:pPr>
        <w:pStyle w:val="Normal"/>
        <w:rPr/>
      </w:pPr>
      <w:r>
        <w:rPr/>
        <w:t>上小学的时候，看到高年级的哥哥姐姐还有许多大人们鼻梁上都带着一副眼镜，有黑色的边框，也有棕色的边框。每次看到戴眼镜的人，我的心中都会敬畏三分，仿佛眼镜就是书香气质的化身，也曾一度向往过一个玻璃色的世界。然而，随着年龄增长，课业加重，书桌前的脑袋也越发下沉，每每被老师家长提醒才意识到。终于，流淌的时间冲去了儿时幼稚的向往，当有一天我发现自己不再能清晰地了望远方时，就像脚下坚实的土地突然消失了一样，惊恐、忧虑和后悔冲上心头——也许，从今以后再也不能用自己的眼睛来目睹这个精彩的世界了。</w:t>
      </w:r>
    </w:p>
    <w:p>
      <w:pPr>
        <w:pStyle w:val="Normal"/>
        <w:rPr/>
      </w:pPr>
      <w:r>
        <w:rPr/>
        <w:t>自从远方的地平线变得模糊以后，我的心情也随着模糊起来。那时候才意识到，或许带来光明的并不是太阳，而是我们的眼睛。视觉是上天赋予人类的无价财富，海伦凯勒也是这样说的。虽然痛苦不及海伦，我依然想说，当你的视力不再满足心灵对远方的期盼时，生活真的像也跟着进入了阴天，一切都变得不清晰、不真实。所以，如果亲爱的读者你还没有近视，那么恭喜你，同时，珍惜你的眼睛将是我对你最好的祝福。</w:t>
      </w:r>
    </w:p>
    <w:p>
      <w:pPr>
        <w:pStyle w:val="Normal"/>
        <w:rPr/>
      </w:pPr>
      <w:r>
        <w:rPr/>
        <w:t>后来爸爸妈妈给我配了眼镜。说实话，刚配上眼镜的时候，真的是欣喜若狂，感觉被夺去许久的视力终于又被还回来了。但是很快我发现，眼镜并不能代表视觉的天分，它只是一个满足“看”的需求的工具，并不能带来真正的视觉通向心底的愉悦。尽管世界再次变得清晰起来，但是却显得有些寂寞和无奈。很遗憾，我是在配上眼镜后才重视起保护眼睛的，的确，也有一段时间努力减少了玩电脑看电视的时间，然而无法挽回的东西终究是弥补不会来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而现在，我已经渐渐习惯了这个玻璃色的天空。这里并没有童年时代想象的种</w:t>
      </w:r>
      <w:r>
        <w:rPr/>
        <w:t>.</w:t>
      </w:r>
      <w:r>
        <w:rPr/>
        <w:t>种优越与奇妙的感觉，取而代之，鼻梁和眼睛都会因为这一片玻璃色而常常感到不适。然而日积月累，如今眼镜也变成了我必不可少的日常密友，正是透过这方小小的玻璃框，许许多多的知识、精彩动人的故事、舒畅多彩的风景都能准确地传达到我的心中。感谢眼睛，也要感谢眼镜，我会永远珍视你们所带来的色彩和光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