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劳动合同范文"/>
      <w:r>
        <w:rPr/>
        <w:t>用工劳动合同范文</w:t>
      </w:r>
      <w:r>
        <w:rPr/>
        <w:t>()</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社会保险：</w:t>
      </w:r>
    </w:p>
    <w:p>
      <w:pPr>
        <w:pStyle w:val="Normal"/>
        <w:rPr/>
      </w:pPr>
      <w:r>
        <w:rPr/>
        <w:t>1</w:t>
      </w:r>
      <w:r>
        <w:rPr/>
        <w:t>、甲方按照国家的规定为乙方办理各项社会保险，缴纳社会保险费。</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