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乡经济工作会议上的领导讲"/>
      <w:r>
        <w:rPr/>
        <w:t>全乡经济工作会议上的领导讲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党委决定，按照会议安排，我就今年全乡的组织、宣传、纪检、政法等工作做一安排，不妥之处，最后孙书记还要强调部署，以孙书记讲话为准。</w:t>
      </w:r>
    </w:p>
    <w:p>
      <w:pPr>
        <w:pStyle w:val="Normal"/>
        <w:rPr/>
      </w:pPr>
      <w:r>
        <w:rPr/>
        <w:t>一、基层组织建设工作</w:t>
      </w:r>
    </w:p>
    <w:p>
      <w:pPr>
        <w:pStyle w:val="Normal"/>
        <w:rPr/>
      </w:pPr>
      <w:r>
        <w:rPr/>
        <w:t>一是各支部抓好党员干部学习，不断提升组织工作水平。继续抓好创先争优活动的开展，巩固扩大活动成果。各支部要坚定信心、克服困难、沉下心、沉下身、沉下力，不打折扣的去学习十七届五中全会和省、市、区委全委扩大会议精神。今年形势严峻，请大家抓好五个活动：党性教育、评先选优、服务群众、岗位奉献、组织创新。</w:t>
      </w:r>
    </w:p>
    <w:p>
      <w:pPr>
        <w:pStyle w:val="Normal"/>
        <w:rPr/>
      </w:pPr>
      <w:r>
        <w:rPr/>
        <w:t>二是要做好农村党员干部现代远程教育“五个好”活动创建活动。秦岭、墁坪、杨河</w:t>
      </w:r>
      <w:r>
        <w:rPr/>
        <w:t>3</w:t>
      </w:r>
      <w:r>
        <w:rPr/>
        <w:t>村要利用好现代远程教育设备，在今年要确保设备投入使用，不能把设备闲臵，要完善软件资料，绝不允许软件资料空白村出现。充分利用好现代远程教育系统，加强党员干部培训，让远教系统真正发挥提高党员素质和致富能力的作用。</w:t>
      </w:r>
    </w:p>
    <w:p>
      <w:pPr>
        <w:pStyle w:val="Normal"/>
        <w:rPr/>
      </w:pPr>
      <w:r>
        <w:rPr/>
        <w:t>三是要在转变作风上下功夫。首先，各支部、各单位要</w:t>
      </w:r>
    </w:p>
    <w:p>
      <w:pPr>
        <w:pStyle w:val="Normal"/>
        <w:rPr/>
      </w:pPr>
      <w:r>
        <w:rPr/>
        <w:t>提高干部职工的素质，一要讲政治</w:t>
      </w:r>
      <w:r>
        <w:rPr/>
        <w:t>;</w:t>
      </w:r>
      <w:r>
        <w:rPr/>
        <w:t>二要重品行</w:t>
      </w:r>
      <w:r>
        <w:rPr/>
        <w:t>;</w:t>
      </w:r>
      <w:r>
        <w:rPr/>
        <w:t>三要严律己。从严要求自己，多为群众办实事，围绕保障民生，解决群众的生活困难，认真落实惠民政策，做到心中有数。</w:t>
      </w:r>
    </w:p>
    <w:p>
      <w:pPr>
        <w:pStyle w:val="Normal"/>
        <w:rPr/>
      </w:pPr>
      <w:r>
        <w:rPr/>
        <w:t>四是班子建设要有长效机制的管理办法。一要高度重视，加强领导，创新手段，丰富载体，营造氛围，强化督促检查，确保工作的实效性。要加强班子的凝聚力、号召力、战斗力，充分发挥班子的战斗堡垒作用，带领党员群众共同致富。二要继续开展好“双争双好”争创活动。</w:t>
      </w:r>
      <w:r>
        <w:rPr/>
        <w:t>(</w:t>
      </w:r>
      <w:r>
        <w:rPr/>
        <w:t>争做勤政廉政好支部，亲民爱民好支书</w:t>
      </w:r>
      <w:r>
        <w:rPr/>
        <w:t>(</w:t>
      </w:r>
      <w:r>
        <w:rPr/>
        <w:t>主任</w:t>
      </w:r>
      <w:r>
        <w:rPr/>
        <w:t>))</w:t>
      </w:r>
      <w:r>
        <w:rPr/>
        <w:t>。三是要做好党员发展工作。今年的党员发展也请我们各支部高度重视，认真对待，不要怕年青有知识党员多了，会影响我们书记的位臵，今年各支部至少发展党员</w:t>
      </w:r>
      <w:r>
        <w:rPr/>
        <w:t>2</w:t>
      </w:r>
      <w:r>
        <w:rPr/>
        <w:t>名，去年发展党员空白的中心学校，要引起重视，在今年的发展党员工作中，如果少于</w:t>
      </w:r>
      <w:r>
        <w:rPr/>
        <w:t>2</w:t>
      </w:r>
      <w:r>
        <w:rPr/>
        <w:t>名，在年终的绩效考核中将不被评为优秀。</w:t>
      </w:r>
    </w:p>
    <w:p>
      <w:pPr>
        <w:pStyle w:val="Normal"/>
        <w:rPr/>
      </w:pPr>
      <w:r>
        <w:rPr/>
        <w:t>五阵地建设。今年的阵地建设要按照区委组织部的要求，达到“六室八有”，秦岭村阵地建设完成改建扩建，要投入使用</w:t>
      </w:r>
      <w:r>
        <w:rPr/>
        <w:t>;</w:t>
      </w:r>
      <w:r>
        <w:rPr/>
        <w:t>杨河村、吴河村要完善阵地后续建设，百花村办公场所围墙和大门建设要落实到位。</w:t>
      </w:r>
    </w:p>
    <w:p>
      <w:pPr>
        <w:pStyle w:val="Normal"/>
        <w:rPr/>
      </w:pPr>
      <w:r>
        <w:rPr/>
        <w:t>二、纪检监察工作</w:t>
      </w:r>
    </w:p>
    <w:p>
      <w:pPr>
        <w:pStyle w:val="Normal"/>
        <w:rPr/>
      </w:pPr>
      <w:r>
        <w:rPr/>
        <w:t>一是开展爱岗敬业，强素质、正作风，作表率，以端正作风，整顿纪律为重点。全面开创党风廉政建设和反腐败斗争，深化创先争优，全面提升支部的战斗力。围绕爱岗敬业，解决信心不坚定，责任心不强的问题</w:t>
      </w:r>
      <w:r>
        <w:rPr/>
        <w:t>;</w:t>
      </w:r>
      <w:r>
        <w:rPr/>
        <w:t>围绕强素质，解决素质不高，能力不强的问题</w:t>
      </w:r>
      <w:r>
        <w:rPr/>
        <w:t>;</w:t>
      </w:r>
      <w:r>
        <w:rPr/>
        <w:t>围绕作风，解决工作漂浮，风气不端正的问题</w:t>
      </w:r>
      <w:r>
        <w:rPr/>
        <w:t>;</w:t>
      </w:r>
      <w:r>
        <w:rPr/>
        <w:t>围绕做表率，解决标准不高，要求不严的问题。在注重实效上不走过场，在建章立制，强化执行力上不走过场，坚持围绕中心，服务大局，以促进农业发展，农业稳定为目标。为利桥的新农村建设，旧街道改造以及利桥乡的经济发展保驾护航。</w:t>
      </w:r>
    </w:p>
    <w:p>
      <w:pPr>
        <w:pStyle w:val="Normal"/>
        <w:rPr/>
      </w:pPr>
      <w:r>
        <w:rPr/>
        <w:t>三、综治、维稳防范处理邪教和禁毒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深入开展打假工作，完善机制。</w:t>
      </w:r>
    </w:p>
    <w:p>
      <w:pPr>
        <w:pStyle w:val="Normal"/>
        <w:rPr/>
      </w:pPr>
      <w:r>
        <w:rPr/>
        <w:t>各村要集中开展大型主题宣传教育活动，充分利用黑板报，张贴标语等形式，加大宣传力度，掀起宣传高潮。</w:t>
      </w:r>
    </w:p>
    <w:p>
      <w:pPr>
        <w:pStyle w:val="Normal"/>
        <w:rPr/>
      </w:pPr>
      <w:r>
        <w:rPr/>
        <w:t>2</w:t>
      </w:r>
      <w:r>
        <w:rPr/>
        <w:t>、清理积案，维稳防范处理邪教渗透破坏活动，推进社会管理创新，提升社会管理能力，驾驭治安的能力。要求每村有一名兼职的综治员。紧紧抓住人民群众最关心的公共安全、权益保障、社会公平正义问题，努力增强人民群众安全感。要充分发挥法律服务和法律保障的作用，全面深化各</w:t>
      </w:r>
    </w:p>
    <w:p>
      <w:pPr>
        <w:pStyle w:val="Normal"/>
        <w:rPr/>
      </w:pPr>
      <w:r>
        <w:rPr/>
        <w:t>村矛盾化解，维护各村稳定。</w:t>
      </w:r>
    </w:p>
    <w:p>
      <w:pPr>
        <w:pStyle w:val="Normal"/>
        <w:rPr/>
      </w:pPr>
      <w:r>
        <w:rPr/>
        <w:t>3</w:t>
      </w:r>
      <w:r>
        <w:rPr/>
        <w:t>、围绕“无毒乡镇”，深化禁毒工作。坚持“四禁并举、预防为主、严格执法、综合治理”的基本工作方法，全面提升防范和打击毒品犯罪的能力，不断提高“无毒乡镇”巩固水平，为维护利桥稳定，促进经济社会全面发展，构建和谐社会创建良好环境。</w:t>
      </w:r>
    </w:p>
    <w:p>
      <w:pPr>
        <w:pStyle w:val="Normal"/>
        <w:rPr/>
      </w:pPr>
      <w:r>
        <w:rPr/>
        <w:t>同志们，今年全乡的工作任务艰巨，责任重大。我们一定要进一步解放思想，振奋精神，以更加昂扬的斗志、更加务实的作风，更加扎实的干劲，开拓进取，真抓实干，为推动全乡经济社会跨越式发展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