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总结通用"/>
      <w:r>
        <w:rPr/>
        <w:t>研究生个人自我鉴定总结通用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、经济负担最重、学业收获最多的求学阶段。在老师的关心、同学的帮助和自身的努力下，我的研究生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研究生会学术部助理，文学院研究生会</w:t>
      </w:r>
      <w:r>
        <w:rPr/>
        <w:t>05</w:t>
      </w:r>
      <w:r>
        <w:rPr/>
        <w:t>级分会主席。</w:t>
      </w:r>
      <w:r>
        <w:rPr/>
        <w:t>20_—20_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研究生拓宽了知识面，领略到了名师的风范。我担任了湖北省研究生英语演讲比赛初赛、复赛的工作人员。在汉语语法专题国际学术研讨会、第二届华文教学国际论坛上，我还担当了志愿服务者。我的工作积极性和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