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自我评价"/>
      <w:r>
        <w:rPr/>
        <w:t>教师师德自我评价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、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</w:t>
      </w:r>
      <w:r>
        <w:rPr/>
        <w:t>.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端正学习态度，自觉、主动加强理论学习。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要在学习中做到结合实际深入思考，并能利用理论来指导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