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销售团队管理培训心得"/>
      <w:r>
        <w:rPr/>
        <w:t>销售团队管理培训心得</w:t>
      </w:r>
      <w:bookmarkEnd w:id="0"/>
    </w:p>
    <w:p>
      <w:pPr>
        <w:pStyle w:val="Normal"/>
        <w:rPr/>
      </w:pPr>
      <w:r>
        <w:rPr/>
        <w:t>什么是卓越的团队</w:t>
      </w:r>
      <w:r>
        <w:rPr/>
        <w:t>?</w:t>
      </w:r>
      <w:r>
        <w:rPr/>
        <w:t>通过为期两天的培训，我想我得到了更好的理解，更加懂得了信任、承诺、责任、感恩、包容、用心、竭尽全力…</w:t>
      </w:r>
    </w:p>
    <w:p>
      <w:pPr>
        <w:pStyle w:val="Normal"/>
        <w:rPr/>
      </w:pPr>
      <w:r>
        <w:rPr/>
        <w:t>培训老师主要从管理者的角度进行了讲解，通过她幽默、风趣并富有内涵对我的心灵进行了一次洗礼，从一种新的角度对我们的思想和看法注入了新的血液。我主要从以下几个方面来谈谈我的感受：</w:t>
      </w:r>
    </w:p>
    <w:p>
      <w:pPr>
        <w:pStyle w:val="Normal"/>
        <w:rPr/>
      </w:pPr>
      <w:r>
        <w:rPr/>
        <w:t>一、服务营销：顾客的满意度等于“感受值”与“期望值”的比值，在“期望值”不变的情况下，“感受值”越大，满意度也就越高。那么，如何加大顾客的“感受值”呢</w:t>
      </w:r>
      <w:r>
        <w:rPr/>
        <w:t>?</w:t>
      </w:r>
      <w:r>
        <w:rPr/>
        <w:t>撇开产品本身的普遍功能不说，“服务”所带来的感受就显得愈加重要了。特别是服务人员的参与，一个高素质，有良好服务态度的员工往往能给顾客带来好的印象，增加顾客的“感受值”。联邦快递亚太区总裁曾说过：“我们照顾好员工，他们就会照顾好顾客，进而照顾好我们的利润。”因为服务是通过服务人员与顾客的交往来实现的，服务人员的行为对企业的服务质量起着决定性作用。特别是在现在银行业竞争如此激烈的情况下，做好服务就变得相当重要。我很赞同张芳老师提到过的一名话：“一切为了客户，为了一切客户，为了客户的一切”。我们的服务就应做到：服务细节人性化，服务态度优质化，服务技能专业化，服务方式灵活化，服务效率高效化。</w:t>
      </w:r>
    </w:p>
    <w:p>
      <w:pPr>
        <w:pStyle w:val="Normal"/>
        <w:rPr/>
      </w:pPr>
      <w:r>
        <w:rPr/>
        <w:t>二、做事要竭尽全力：“不要允许自己尽力而为，要全力而为”。曾听说过一个兔子与猎狗的故事。那年冬天，猎人带着猎狗去打猎。猎人用枪击中了兔子的后腿，受伤的兔子拼命逃生，而猎狗紧追不舍，后来猎狗并没有追上兔子，只好悻悻地回到主人身边，猎人气急败坏地骂它没用。而它却不服气的辩解道：“我已经尽力了。”而兔子死里逃生，回到家后，兄弟们都十分惊讶，纷纷问它是什么发放逃生的。兔子说：“它是尽力而为，而我是竭尽全力。因为我知道它追不上我最多只是挨主人一顿骂，但我要是不竭尽全力的话便会失去生命</w:t>
      </w:r>
      <w:r>
        <w:rPr/>
        <w:t>!”</w:t>
      </w:r>
      <w:r>
        <w:rPr/>
        <w:t>这只兔子的话使我感慨万千，是呀，猎狗只是尽力而为，并不认为这有多重要，可是兔子知道如果自己不用所以的力气逃跑，那么自己就会死在猎人手里，它意识到必须拿出所有的力量一搏。回想，在我们学习、生活中也遇到过许多难题，而我们是当竭尽全力的兔子，还是尽力而为的猎狗呢</w:t>
      </w:r>
      <w:r>
        <w:rPr/>
        <w:t>?</w:t>
      </w:r>
      <w:r>
        <w:rPr/>
        <w:t>很多员工都是报着一种“尽力而为”的态度在做事情，认为只要我去做了，做得好与不好却不怎么在乎。仔细想想，这不就是我们停滞不前的原因之一吗</w:t>
      </w:r>
      <w:r>
        <w:rPr/>
        <w:t>?</w:t>
      </w:r>
      <w:r>
        <w:rPr/>
        <w:t>为什么在同样的岗位上有的人通过一年、两年的时间可以迅速成长而有的人却永远是原来的样子，没有丝毫的进步呢</w:t>
      </w:r>
      <w:r>
        <w:rPr/>
        <w:t>?</w:t>
      </w:r>
      <w:r>
        <w:rPr/>
        <w:t>这就跟故事中的猎狗一样，心想做得不好最多挨领导批评两句，又有什么关系呢</w:t>
      </w:r>
      <w:r>
        <w:rPr/>
        <w:t>?</w:t>
      </w:r>
      <w:r>
        <w:rPr/>
        <w:t>我现在深深的意识到，我要当“竭尽全力”的兔子。</w:t>
      </w:r>
    </w:p>
    <w:p>
      <w:pPr>
        <w:pStyle w:val="Normal"/>
        <w:rPr/>
      </w:pPr>
      <w:r>
        <w:rPr/>
        <w:t>三、团队精神：简单来说团队精神就是大局意识、协作精神和服务精神的集中体现。任何组织群体都需要一种凝聚力，我们在工作中不是一个单独的人体，我们都是重庆农村商业银行这个大家庭中的一员，我们的个人行为也会影响到整个集体。要想成为成功的、高绩效的团队不光是团队的事，而是团队里每一个人的事，如果我们每一个人都能积极参与团队的每一件事，每一个人都能不用过多的安排去主动做事情，如果我们毫无保留的把自己的经验共享，当别人工作完不成或者出现错误时我们能够主动帮助他解决，像自己的工作一样共同完成，而不是袖手旁观看笑话。实际上在我们的工作中不管那一个同事事情没完成，工作出了差错，我们每一个人都是有责任的，所以大家要主动多沟通，不仅仅是个人与个人之间、部门与部门之间、员工与领导之间都是必须的。只有大家心往一块走，劲往一处使的时候，我们才会为了目标共同奋斗、共同承诺，才能营造一个和谐团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四、细节决定成败：“泰山不拒细壤，故能成其高</w:t>
      </w:r>
      <w:r>
        <w:rPr/>
        <w:t>;</w:t>
      </w:r>
      <w:r>
        <w:rPr/>
        <w:t>江海不择细流，故能就其深。所以，大礼不辞小让，细节决定成败。在我们的员工中，想做大事的人很多，但愿意把小事做细的人很少</w:t>
      </w:r>
      <w:r>
        <w:rPr/>
        <w:t>;</w:t>
      </w:r>
      <w:r>
        <w:rPr/>
        <w:t>我们不缺少雄韬伟略的战略家，缺少的是精益求精的执行者</w:t>
      </w:r>
      <w:r>
        <w:rPr/>
        <w:t>;</w:t>
      </w:r>
      <w:r>
        <w:rPr/>
        <w:t>决不缺少各类管理规章制度，缺少的是规章条款不折不扣的执行。我们必须改变心浮气躁，浅尝辄止的毛病，提倡注重细节，把小事做细……</w:t>
      </w:r>
      <w:r>
        <w:rPr/>
        <w:t>"</w:t>
      </w:r>
      <w:r>
        <w:rPr/>
        <w:t>这段话指出了我们工作中的通病。再高的山都是由细土堆积而成，再大的河海也是由细流汇聚而成，再大的事都必须从小事做起，先做好每一件小事，大事才能顺利完成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