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鉴定表自我总结"/>
      <w:r>
        <w:rPr/>
        <w:t>实习生鉴定表自我总结</w:t>
      </w:r>
      <w:bookmarkEnd w:id="0"/>
    </w:p>
    <w:p>
      <w:pPr>
        <w:pStyle w:val="Normal"/>
        <w:rPr/>
      </w:pPr>
      <w:r>
        <w:rPr/>
        <w:t>随着实习历程的结束让我对当代医学生的使命有了更深刻的认识，从来到</w:t>
      </w:r>
      <w:r>
        <w:rPr/>
        <w:t>____</w:t>
      </w:r>
      <w:r>
        <w:rPr/>
        <w:t>医院开始实习到现在让我积累不少经验，随着脑海中的理论知识逐一得到验证让我进步了许多，因此我很感激这次实习的机遇让自己得到了很好的锻炼，现简要对实习期间完成的工作进行自我鉴定。</w:t>
      </w:r>
    </w:p>
    <w:p>
      <w:pPr>
        <w:pStyle w:val="Normal"/>
        <w:rPr/>
      </w:pPr>
      <w:r>
        <w:rPr/>
        <w:t>思想上能够明确医生治病救人的天职从而做好本职工作，也许作为实习生的自己在诊疗水平方面落后于人，但是对医学事业的热忱向来是自认为不输于人的因此我能运用所学的理论知识来指导自己的工作，而且我在入职后还在工作中为自己设立了为止奋斗的目标，每月评选优秀医师的时候都会令我为之憧憬，至少我下定决心并在医学事业的道路上奋斗着，既能完成本职工作也能听从安排从而参与到其他任务之中，这也让我自身能力得到锻炼并为医院发展做出一定贡献。事实上做到这种程度并不足以让我对自身感到满足，因为我希望能够在诊疗工作中做到完美无缺从而对每个患者负责。</w:t>
      </w:r>
    </w:p>
    <w:p>
      <w:pPr>
        <w:pStyle w:val="Normal"/>
        <w:rPr/>
      </w:pPr>
      <w:r>
        <w:rPr/>
        <w:t>工作中则认真听从科室主任的指示从而履行好职责，我明白身为实习生的自己在工作期间主要是以观摩和学习为主，因此我能认真学习诊疗方面的知识并与其他医师进行沟通，而且在实操过程中也会反思自身是否存在不足之处，虽然这种沉稳的工作方式比较缓慢却很少出现差错，因为我明白作为医学实习生的自己在诊疗过程中是不允许犯错的，而且我在完成诊疗工作以后还会认真写好工作日志，这样的工作态度让我在实习期间得到了领导和同事们的认可。</w:t>
      </w:r>
    </w:p>
    <w:p>
      <w:pPr>
        <w:pStyle w:val="Normal"/>
        <w:rPr/>
      </w:pPr>
      <w:r>
        <w:rPr/>
        <w:t>生活中注重状态的调整以便于更好地完成工作，由于医生的工作强度较大导致很容易感到疲倦，事实上这样的工作状态对患者的治疗是很不负责的，为了避免因此犯错导致我经常和同时进行沟通，一方面是缓解工作压力从而积极投入到下一环节的任务中去，另一方面则是保持精力集中以便于随时应对诊疗过程中的突发状况，看似矛盾的处理方式却能很好地做好相应的安排，另外我也很重视人际关系的处理从而积累了不少人脉资源，而且通过请教同时的方式也让我对所在科室的职责有了更多理解。</w:t>
      </w:r>
    </w:p>
    <w:p>
      <w:pPr>
        <w:pStyle w:val="Normal"/>
        <w:widowControl/>
        <w:bidi w:val="0"/>
        <w:spacing w:before="180" w:after="180"/>
        <w:jc w:val="left"/>
        <w:rPr/>
      </w:pPr>
      <w:r>
        <w:rPr/>
        <w:t>对我来说这次在</w:t>
      </w:r>
      <w:r>
        <w:rPr/>
        <w:t>____</w:t>
      </w:r>
      <w:r>
        <w:rPr/>
        <w:t>医院的实习让自己成长不少，我也很感激科室主任和指导老师能够在实习期间提供这么多帮助，我会牢记实习的经历并期待毕业后能够成长为优秀的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