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生自我鉴定范文"/>
      <w:r>
        <w:rPr/>
        <w:t>计算机实习生自我鉴定范文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*</w:t>
      </w:r>
      <w:r>
        <w:rPr/>
        <w:t>个月里我学到了很多学校里没有的东西，得到了同事们很大的帮忙。</w:t>
      </w:r>
    </w:p>
    <w:p>
      <w:pPr>
        <w:pStyle w:val="Normal"/>
        <w:rPr/>
      </w:pPr>
      <w:r>
        <w:rPr/>
        <w:t>首先，我十分注意的向周围的老同事学习，在工作中处处留意，多看，多思考，多学习，以较快的速度熟悉着公司的状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为以后的工作带给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状况，我不断的对工作进行改善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用心、主动、熟练的完成自己的工作，在工作中能够发现问题，并用心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