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文科最高分是多少分"/>
      <w:r>
        <w:rPr/>
        <w:t>2023</w:t>
      </w:r>
      <w:r>
        <w:rPr/>
        <w:t>年陕西高考文科最高分是多少分</w:t>
      </w:r>
      <w:bookmarkEnd w:id="0"/>
    </w:p>
    <w:p>
      <w:pPr>
        <w:pStyle w:val="Normal"/>
        <w:rPr/>
      </w:pPr>
      <w:r>
        <w:rPr/>
        <w:t>随着陕西省高考成绩的发布，高考最高分就成为了广大考生和家长关注的重点。据相关消息显示，</w:t>
      </w:r>
      <w:r>
        <w:rPr/>
        <w:t>2023</w:t>
      </w:r>
      <w:r>
        <w:rPr/>
        <w:t>年陕西省高考理科第一名和文科第一名均来自西安高新一中，其中文科最高分</w:t>
      </w:r>
      <w:r>
        <w:rPr/>
        <w:t>700</w:t>
      </w:r>
      <w:r>
        <w:rPr/>
        <w:t>，理科全省最高分</w:t>
      </w:r>
      <w:r>
        <w:rPr/>
        <w:t>725</w:t>
      </w:r>
      <w:r>
        <w:rPr/>
        <w:t>！</w:t>
      </w:r>
    </w:p>
    <w:p>
      <w:pPr>
        <w:pStyle w:val="Heading2"/>
        <w:rPr/>
      </w:pPr>
      <w:bookmarkStart w:id="1" w:name="有哪些非常好的学习习惯"/>
      <w:r>
        <w:rPr/>
        <w:t>有哪些非常好的学习习惯</w:t>
      </w:r>
      <w:bookmarkEnd w:id="1"/>
    </w:p>
    <w:p>
      <w:pPr>
        <w:pStyle w:val="Normal"/>
        <w:rPr/>
      </w:pPr>
      <w:r>
        <w:rPr/>
        <w:t>每个学生我相信都会在上课时记笔记。但是学霸和学渣的区别就在于学渣记完笔记就扔在一边不管了，而学霸还要课下把课堂笔记精心整理，还有在做练习题目的时候把课堂笔记和错题本结合起来。错题本可不是只要把自己做错的题目抄在本上就行了。如果只是机械抄题那样还不如不抄，多节约点纸张多好。</w:t>
      </w:r>
    </w:p>
    <w:p>
      <w:pPr>
        <w:pStyle w:val="Normal"/>
        <w:rPr/>
      </w:pPr>
      <w:r>
        <w:rPr/>
        <w:t>错题本的正确用法是：需要你把你自己的错题变得以后不会再做错。要让错题本起到未雨绸缪和防微杜渐的作用。说白了就是让自己以后做题少犯错误。错题本旨在记录错题的原因和当初你错的思路。然后再加上正确解题的方法和解题思路。然后还要在复习阶段多做做错过的题目。直到把正确解法烂熟于心不再出错为止。然后什么时候错题本上的题目，全部再次考试出现时不再做错了。那么你的错题本的功效就起作用了。学霸们也是普通人，他们只是掌握了更正确的学习手段而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文科最高分是多少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分数线四川文科最高分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文科最高分是多少 最好成绩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文科最高分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高考文科最高分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文科最高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文科最高分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53.html" TargetMode="External"/><Relationship Id="rId3" Type="http://schemas.openxmlformats.org/officeDocument/2006/relationships/hyperlink" Target="https://www.pixue.com/cont-141948.html" TargetMode="External"/><Relationship Id="rId4" Type="http://schemas.openxmlformats.org/officeDocument/2006/relationships/hyperlink" Target="https://www.pixue.com/cont-140433.html" TargetMode="External"/><Relationship Id="rId5" Type="http://schemas.openxmlformats.org/officeDocument/2006/relationships/hyperlink" Target="https://www.pixue.com/cont-139455.html" TargetMode="External"/><Relationship Id="rId6" Type="http://schemas.openxmlformats.org/officeDocument/2006/relationships/hyperlink" Target="https://www.pixue.com/cont-138288.html" TargetMode="External"/><Relationship Id="rId7" Type="http://schemas.openxmlformats.org/officeDocument/2006/relationships/hyperlink" Target="https://www.pixue.com/cont-136928.html" TargetMode="External"/><Relationship Id="rId8" Type="http://schemas.openxmlformats.org/officeDocument/2006/relationships/hyperlink" Target="https://www.pixue.com/cont-13652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