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下半年的工作计划"/>
      <w:r>
        <w:rPr/>
        <w:t>收银员下半年的工作计划</w:t>
      </w:r>
      <w:bookmarkEnd w:id="0"/>
    </w:p>
    <w:p>
      <w:pPr>
        <w:pStyle w:val="Normal"/>
        <w:rPr/>
      </w:pPr>
      <w:r>
        <w:rPr/>
        <w:t>一、超市领班，首先是一名收银员，在做好本职工作的同时，也要能够赢得同事们的支持，带好、管好下面的员工。我从事收银员工作比较久，且有了一定的了解，但的，超市的发展，对收银员的工作了新的要求，为此，我努力学习电脑操作技术，希望能为下面的同志做表率和提供帮助。</w:t>
      </w:r>
    </w:p>
    <w:p>
      <w:pPr>
        <w:pStyle w:val="Normal"/>
        <w:rPr/>
      </w:pPr>
      <w:r>
        <w:rPr/>
        <w:t>二、了解员工的管理。</w:t>
      </w:r>
    </w:p>
    <w:p>
      <w:pPr>
        <w:pStyle w:val="Normal"/>
        <w:rPr/>
      </w:pPr>
      <w:r>
        <w:rPr/>
        <w:t>工作领班不算大，但也管着一堆人，是信任才让我担此重任，，在工作中，我对，是谁，违纪，决不姑息迁就，正是我能严于律已，大胆管理，在生活中又能无微不至的关怀下面的员工</w:t>
      </w:r>
      <w:r>
        <w:rPr/>
        <w:t>.</w:t>
      </w:r>
      <w:r>
        <w:rPr/>
        <w:t>工作中，常听到的主管抱怨工作的繁忙，总有忙不完的事，总有加不完的班，总有挨不完的骂，总有吵不完的架，等等诸多的抱怨。里，粗浅的如何领班。</w:t>
      </w:r>
    </w:p>
    <w:p>
      <w:pPr>
        <w:pStyle w:val="Normal"/>
        <w:rPr/>
      </w:pPr>
      <w:r>
        <w:rPr/>
        <w:t>(1)</w:t>
      </w:r>
      <w:r>
        <w:rPr/>
        <w:t>、能力</w:t>
      </w:r>
    </w:p>
    <w:p>
      <w:pPr>
        <w:pStyle w:val="Normal"/>
        <w:rPr/>
      </w:pPr>
      <w:r>
        <w:rPr/>
        <w:t>领班，你的知识和能力，你的管理职位的提升，能力的性将逐渐。基层的主管，个人的能力将非常的，你要的程度是，能直接你的下属的实务工作，能够代理你下属的实务工作。能力的来源无非是：</w:t>
      </w:r>
    </w:p>
    <w:p>
      <w:pPr>
        <w:pStyle w:val="Normal"/>
        <w:rPr/>
      </w:pPr>
      <w:r>
        <w:rPr/>
        <w:t>1</w:t>
      </w:r>
      <w:r>
        <w:rPr/>
        <w:t>是从书本，</w:t>
      </w:r>
      <w:r>
        <w:rPr/>
        <w:t>2</w:t>
      </w:r>
      <w:r>
        <w:rPr/>
        <w:t>是从工作。而工作中你需要向你的主管，你的同事，你的下属去学习。“不耻下问”是每主管所应具备的。</w:t>
      </w:r>
    </w:p>
    <w:p>
      <w:pPr>
        <w:pStyle w:val="Normal"/>
        <w:rPr/>
      </w:pPr>
      <w:r>
        <w:rPr/>
        <w:t>(2)</w:t>
      </w:r>
      <w:r>
        <w:rPr/>
        <w:t>、管理能力</w:t>
      </w:r>
    </w:p>
    <w:p>
      <w:pPr>
        <w:pStyle w:val="Normal"/>
        <w:rPr/>
      </w:pPr>
      <w:r>
        <w:rPr/>
        <w:t>管理能力领班而言，与能力是应的，当你的职位需要的越多，而言，需要你的管理能力就越少。反之，当你的职位越高，管理能力就越高。管理能力是一项能力，需要你的指挥能力，需要你的决断能力，需要你的沟通能力，需要你的能力，也需要你的工作分配能力，等等。管理能力书本，但更多的实践，要你的管理能力，需要的反思你的日常工作，用你的脑袋时常去回顾你的工作，总结你的工作。</w:t>
      </w:r>
    </w:p>
    <w:p>
      <w:pPr>
        <w:pStyle w:val="Normal"/>
        <w:rPr/>
      </w:pPr>
      <w:r>
        <w:rPr/>
        <w:t>(3)</w:t>
      </w:r>
      <w:r>
        <w:rPr/>
        <w:t>、沟通能力</w:t>
      </w:r>
    </w:p>
    <w:p>
      <w:pPr>
        <w:pStyle w:val="Normal"/>
        <w:rPr/>
      </w:pPr>
      <w:r>
        <w:rPr/>
        <w:t>所谓沟通，是指疏通彼此的意见。沟通包括，跨间的沟通，本内的沟通</w:t>
      </w:r>
      <w:r>
        <w:rPr/>
        <w:t>(</w:t>
      </w:r>
      <w:r>
        <w:rPr/>
        <w:t>包括你的下属你的同事和你的</w:t>
      </w:r>
      <w:r>
        <w:rPr/>
        <w:t>)</w:t>
      </w:r>
      <w:r>
        <w:rPr/>
        <w:t>。公司是整体，你所的是整体中的一分子，会与，沟通也就必少。沟通的目的谁输谁赢的，解决，解决的点是公司利益，利益公司利益。内的沟通也要，下属工作中的，下属的思想，下属生活上的，主管你需要和，去，去协助，去。反之，你的主管，你也要去报告，报告沟通。</w:t>
      </w:r>
    </w:p>
    <w:p>
      <w:pPr>
        <w:pStyle w:val="Normal"/>
        <w:rPr/>
      </w:pPr>
      <w:r>
        <w:rPr/>
        <w:t>(4)</w:t>
      </w:r>
      <w:r>
        <w:rPr/>
        <w:t>、培养下属的能力</w:t>
      </w:r>
    </w:p>
    <w:p>
      <w:pPr>
        <w:pStyle w:val="Normal"/>
        <w:rPr/>
      </w:pPr>
      <w:r>
        <w:rPr/>
        <w:t>领班，培养下属是一项的，的工作。你所的有，你要牢记你所的是整体，团队的力量解决。主管都不愿将事交给下属去做，理由也很。交给下属做，要跟他讲，讲的还不明白，需要重复，还要复核，与其，还做来得快。但关键的是，发展下去，你将有永远有忙不完的事，下属永远做你可以的事。让下属会做事，能做事，教会下属做事，是主管的职责。的强弱，主管能力的强弱，下属工作的强弱。绵羊可以一群狮子轻易地去打败狮子的一群绵羊，主管，职责要将下属训练成狮子，而不需要将狮子。</w:t>
      </w:r>
    </w:p>
    <w:p>
      <w:pPr>
        <w:pStyle w:val="Normal"/>
        <w:rPr/>
      </w:pPr>
      <w:r>
        <w:rPr/>
        <w:t>(5)</w:t>
      </w:r>
      <w:r>
        <w:rPr/>
        <w:t>工作判断能力</w:t>
      </w:r>
    </w:p>
    <w:p>
      <w:pPr>
        <w:pStyle w:val="Normal"/>
        <w:rPr/>
      </w:pPr>
      <w:r>
        <w:rPr/>
        <w:t>所谓工作能力，个人，本质上工作的判断能力，工作都非</w:t>
      </w:r>
    </w:p>
    <w:p>
      <w:pPr>
        <w:pStyle w:val="Normal"/>
        <w:rPr/>
      </w:pPr>
      <w:r>
        <w:rPr/>
        <w:t>常的。培养人的判断能力，要有率直的心胸，说是要有的道德品质，工作判断的基础。的对错，有的判断，明辨是非。，你所从事的工作，是大事，小事，该做，该如何做，该由谁做，主管，应该有清晰的判断，说是决断。其实工作的判断能力是上述四项能力的，主管能力的体现是其工作判断能力的体现。</w:t>
      </w:r>
    </w:p>
    <w:p>
      <w:pPr>
        <w:pStyle w:val="Normal"/>
        <w:rPr/>
      </w:pPr>
      <w:r>
        <w:rPr/>
        <w:t>(6)</w:t>
      </w:r>
      <w:r>
        <w:rPr/>
        <w:t>、学习能力</w:t>
      </w:r>
    </w:p>
    <w:p>
      <w:pPr>
        <w:pStyle w:val="Normal"/>
        <w:rPr/>
      </w:pPr>
      <w:r>
        <w:rPr/>
        <w:t>当今的社会是学习型的社会，当今的企业也是学习型的企业，人也是学习型的主体。学习分两种，书本学习，实践学习，两者应交替。你不停的学习，你的、更快的进步，跟上赶上社会的发展。社会的，要完全的去学习，视学习为习惯，为生活的常态。学习应该是的，的，管理的，经营的，生活的，休闲的，各样，学习。未来人与人的竞争，你的能力怎样，的能力怎样？你学习怎样，的学习是你未来竞争的。</w:t>
      </w:r>
    </w:p>
    <w:p>
      <w:pPr>
        <w:pStyle w:val="Normal"/>
        <w:rPr/>
      </w:pPr>
      <w:r>
        <w:rPr/>
        <w:t>(7)</w:t>
      </w:r>
      <w:r>
        <w:rPr/>
        <w:t>、职业道德</w:t>
      </w:r>
    </w:p>
    <w:p>
      <w:pPr>
        <w:pStyle w:val="Normal"/>
        <w:rPr/>
      </w:pPr>
      <w:r>
        <w:rPr/>
        <w:t>但丁有话：智慧的缺陷可以用道德弥补，但道德的缺陷用智慧去弥补。工作中人，是员工，主管，职业道德是位的。这就好比人而言，健康、财富、地位、爱情等都要，但健康是“</w:t>
      </w:r>
      <w:r>
        <w:rPr/>
        <w:t>1”</w:t>
      </w:r>
      <w:r>
        <w:rPr/>
        <w:t>，的“</w:t>
      </w:r>
      <w:r>
        <w:rPr/>
        <w:t>0”</w:t>
      </w:r>
      <w:r>
        <w:rPr/>
        <w:t>，只要“</w:t>
      </w:r>
      <w:r>
        <w:rPr/>
        <w:t>1”(</w:t>
      </w:r>
      <w:r>
        <w:rPr/>
        <w:t>健康</w:t>
      </w:r>
      <w:r>
        <w:rPr/>
        <w:t>)</w:t>
      </w:r>
      <w:r>
        <w:rPr/>
        <w:t>的，个人的意义无限大。职业道德工作而言，“</w:t>
      </w:r>
      <w:r>
        <w:rPr/>
        <w:t>1”</w:t>
      </w:r>
      <w:r>
        <w:rPr/>
        <w:t>，的职业道德的，上述的六种能力才有的意义，公司而言，才是合格之人才。职业道德不等同于对企业的向心力，但员工，主管。公司的好与不好，职位的高低，薪水的，对职业的，是的素养，人发展的根基。“做和尚撞钟”，只要你在公司，好好的去撞钟人的看法，要领班，要做的事还。我坚信话：师傅领进门，修行靠个人。的，个人，都要靠去感悟，将的的东西。</w:t>
      </w:r>
    </w:p>
    <w:p>
      <w:pPr>
        <w:pStyle w:val="Normal"/>
        <w:rPr/>
      </w:pPr>
      <w:r>
        <w:rPr/>
        <w:t>都非常尊重我，都管理，一年，的工作了经理的肯定。</w:t>
      </w:r>
    </w:p>
    <w:p>
      <w:pPr>
        <w:pStyle w:val="Normal"/>
        <w:rPr/>
      </w:pPr>
      <w:r>
        <w:rPr/>
        <w:t>三、安排好收银员值班、换班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银员的工作不累，但得细心，收银员都的心态和旺盛的精力。，在给几名员工作排班时，我挖空心思，既要让怍银员休息好，又超市的工作，还要照顾好她们的特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