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会经验"/>
      <w:r>
        <w:rPr/>
        <w:t>2023</w:t>
      </w:r>
      <w:r>
        <w:rPr/>
        <w:t>注会经验</w:t>
      </w:r>
      <w:bookmarkEnd w:id="0"/>
    </w:p>
    <w:p>
      <w:pPr>
        <w:pStyle w:val="Normal"/>
        <w:rPr/>
      </w:pPr>
      <w:r>
        <w:rPr/>
        <w:t>1.</w:t>
      </w:r>
      <w:r>
        <w:rPr/>
        <w:t>必备物品：质量较好写起来舒服的笔，可以提高你答题的速度</w:t>
      </w:r>
      <w:r>
        <w:rPr/>
        <w:t>;</w:t>
      </w:r>
      <w:r>
        <w:rPr/>
        <w:t>涂改液及胶纸之类千万别带，因为用了是不给分的</w:t>
      </w:r>
      <w:r>
        <w:rPr/>
        <w:t>;</w:t>
      </w:r>
      <w:r>
        <w:rPr/>
        <w:t>标识比较清楚的手表，不是每个考场都会有时钟，做题时要随时根据剩余时间调整策略，手表是很重要的</w:t>
      </w:r>
      <w:r>
        <w:rPr/>
        <w:t>;2</w:t>
      </w:r>
      <w:r>
        <w:rPr/>
        <w:t>个以上的计算器，千万要买质量好的，这是我遇到过的最深刻的教训，特别是在考财管时遇到计算器坏了，真是欲哭无泪啊。</w:t>
      </w:r>
    </w:p>
    <w:p>
      <w:pPr>
        <w:pStyle w:val="Normal"/>
        <w:rPr/>
      </w:pPr>
      <w:r>
        <w:rPr/>
        <w:t>2.</w:t>
      </w:r>
      <w:r>
        <w:rPr/>
        <w:t>初次考试的人要注意：</w:t>
      </w:r>
      <w:r>
        <w:rPr/>
        <w:t>CPA</w:t>
      </w:r>
      <w:r>
        <w:rPr/>
        <w:t>考试有个比较特殊的地方，要把大题答题纸上的一张条形码贴到答题卡上，千万别忘了，要不然你的大题就没分了。</w:t>
      </w:r>
    </w:p>
    <w:p>
      <w:pPr>
        <w:pStyle w:val="Normal"/>
        <w:rPr/>
      </w:pPr>
      <w:r>
        <w:rPr/>
        <w:t>3.</w:t>
      </w:r>
      <w:r>
        <w:rPr/>
        <w:t>在填好资料和可以开始动笔之前，会有几分钟的时间，很多人都会趁这个时候开始答客观题，但我觉得这段时间最好先把整张试卷浏览一遍，特别是大题部分，看看几个大题到底考了哪些知识点，这些知识点你掌握得如何，那些大题的步骤繁不繁琐，计算麻不麻烦，你对哪些题较为有把握得分，先理出一个答题的大致顺序来，先易后难，把能拿的分先拿到手，不要为了钻没把握的难题而最后不得不放弃自己可以得分的地方。而且先对试卷有个大概的了解，也能使你心中有底，做起题来也少了几分慌张。而在浏览的过程中，你可以把题目会用到的比较繁琐的公式先用铅笔写在试卷上，或者将某些答题的法条先简要地写下几个字眼，因为答完客观题之后，你的精神已耗费了不少，到时头脑也没有这个时候清醒了，有些本来就记得不太牢固的东西可能会遗忘或者不太肯定，先把它写下来比较保险啊。</w:t>
      </w:r>
    </w:p>
    <w:p>
      <w:pPr>
        <w:pStyle w:val="Normal"/>
        <w:rPr/>
      </w:pPr>
      <w:r>
        <w:rPr/>
        <w:t>.</w:t>
      </w:r>
      <w:r>
        <w:rPr/>
        <w:t>说到考试的策略，我觉得最重要的两个字是：放弃。</w:t>
      </w:r>
      <w:r>
        <w:rPr/>
        <w:t>CPA</w:t>
      </w:r>
      <w:r>
        <w:rPr/>
        <w:t>的考卷一般是答不完的，要通过考试不是要你做完更多的题，而是要你做对更多的题，速度是一定要有的，但是要来自平时多做练习的日积月累，而不是在考场上心急如焚地一味求快，太急躁的心情只会让你失去清晰的思路和细心的计算，而面对超多陷阱计算又繁杂的考题，你所犯的错误只会比平时更多。上面说到做题要先易后难，先简后繁，把你有把握做对和比较容易做对的先做好，先拿了一些分在手，才可以用较为沉稳的心情去应对其他难题。另外，有几类题在时间不够的情况下我觉得是应该先放弃的：</w:t>
      </w:r>
    </w:p>
    <w:p>
      <w:pPr>
        <w:pStyle w:val="Normal"/>
        <w:rPr/>
      </w:pPr>
      <w:r>
        <w:rPr/>
        <w:t>(1)</w:t>
      </w:r>
      <w:r>
        <w:rPr/>
        <w:t>具有总结性意义的计算：比如税法的所得税大题中的最后一步关于应纳税所得额的计算，虽然只是数据的加总，但由于它是以上十几步的总结，在你根本无法保证自己每一步都能算对的情况下，做这一题得分的几率是很低的，不如放弃</w:t>
      </w:r>
      <w:r>
        <w:rPr/>
        <w:t>;</w:t>
      </w:r>
      <w:r>
        <w:rPr/>
        <w:t>还有就是审计或会计在调帐之后编制报表的题目，也是跟之前的调整息息相关，计算又繁琐，所占得分也不多，在时间不多的情况下，不如不做。</w:t>
      </w:r>
    </w:p>
    <w:p>
      <w:pPr>
        <w:pStyle w:val="Normal"/>
        <w:rPr/>
      </w:pPr>
      <w:r>
        <w:rPr/>
        <w:t>(2)</w:t>
      </w:r>
      <w:r>
        <w:rPr/>
        <w:t>计算复杂易错费时又占分数极少的题目：比如财管那个相关系数的公式，本身公式的记忆就十分困难，计算起来不仅要对一堆数据列表之后平方再加总再开方，一不小心就会出错，而就算慢慢做好运做对了，所得也不过是区区</w:t>
      </w:r>
      <w:r>
        <w:rPr/>
        <w:t>2</w:t>
      </w:r>
      <w:r>
        <w:rPr/>
        <w:t>分。还有某年的计算题的最后一步，要算一个公司的现值，需要将几年的现金流量先算出来，再乘以不同的年金系数，这个计算过程单是按计算器都很容易出错，得出的数据又有很长的小数点，还要小心不要抄错，总之你十分谨慎认真地做完这一切之后，得分大概不会超过</w:t>
      </w:r>
      <w:r>
        <w:rPr/>
        <w:t>3</w:t>
      </w:r>
      <w:r>
        <w:rPr/>
        <w:t>分，但浪费的时间和精神可真的不少，完全不成比例的。</w:t>
      </w:r>
    </w:p>
    <w:p>
      <w:pPr>
        <w:pStyle w:val="Normal"/>
        <w:widowControl/>
        <w:bidi w:val="0"/>
        <w:spacing w:before="180" w:after="180"/>
        <w:jc w:val="left"/>
        <w:rPr/>
      </w:pPr>
      <w:r>
        <w:rPr/>
        <w:t>(3)</w:t>
      </w:r>
      <w:r>
        <w:rPr/>
        <w:t>题目中一环扣一环，一步错以下就全部完蛋的题：最典型的例子是会计中的长期投资题目，特别是那种综合题，从初始投资成本确认，到股权投资差额摊销，其中又有收益和股利确认，再到减少投资，从权益法转成本法，之后再摊销等等，这一大轮下来，就算你思路再清晰，对每一步的分录记得再清楚，也难免会出些小错，而你的一步的小错，会导致你后面完全正确的分录的金额错误。当然，我不是说要放弃这种综合题，而是当有另一道综合题是对每一个审计调整事项做相应分录，而各步之间均无关联的话，那你一定要先选择做这种啊。我第一年考会计的时候，就是自认为对长期投资和合并报表熟悉无比，先做了那道大题，耗费了很多精神不说，可能真正拿到的分也不多，最要命的是已经没有足够的时间和清醒去做另一道关于审计调整的题目，天知道那道题才是比较好拿分的啊，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