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槟榔谷的导游词范文"/>
      <w:r>
        <w:rPr/>
        <w:t>海南槟榔谷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欢迎诸位来槟榔谷参观游览，槟榔谷可以说是海南民族文化活化石，现在从海南旅游的角度来介绍下槟榔谷。对于想真正了解海南最原始民族文化的游客来说，甘什岭海南原住民文化游览区无疑是您不二的选择。槟榔谷大门景区位于甘什岭自然保护区内，两边森林茂密，中间是一条连绵数公里的槟榔谷地，故称槟榔谷。景区由原甘什黎村、苗族狩猎文化区、大型原生态黎苗歌舞《槟榔</w:t>
      </w:r>
      <w:r>
        <w:rPr/>
        <w:t>·</w:t>
      </w:r>
      <w:r>
        <w:rPr/>
        <w:t>古韵》三大版块组成，是海南省游客满意十佳景区和十大最佳特色魅力旅游风景区之一，是海南省最丰富、最权威、最灵动、最纯正的民族文化“活体”博物馆。甘什岭槟榔谷原生态黎苗文化旅游区占地面积</w:t>
      </w:r>
      <w:r>
        <w:rPr/>
        <w:t>369</w:t>
      </w:r>
      <w:r>
        <w:rPr/>
        <w:t>亩，地处三亚市与保亭县交界处甘什岭自然保护区境内，距三亚市仅</w:t>
      </w:r>
      <w:r>
        <w:rPr/>
        <w:t>28</w:t>
      </w:r>
      <w:r>
        <w:rPr/>
        <w:t>公里。景区由原甘什黎村、苗族狩猎文化区和大型原生态黎苗歌舞表演《槟榔古</w:t>
      </w:r>
      <w:r>
        <w:rPr/>
        <w:t>·</w:t>
      </w:r>
      <w:r>
        <w:rPr/>
        <w:t>韵》三大板块构成，是一个多民族、多文化、多形态的，集观光游览、休闲娱乐、文化展示为一体的多元型复合式旅游风景区。槟榔谷不仅以其宏大的规模，优秀的服务和丰富多彩的民间娱乐项目赢得了八方游客的口碑，更以其独具韵味的原住民风情、神秘迷人的原始雨林风光风靡整个海南岛乃至全国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