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末幼儿园评语"/>
      <w:r>
        <w:rPr/>
        <w:t>中班上学期末幼儿园评语</w:t>
      </w:r>
      <w:bookmarkEnd w:id="0"/>
    </w:p>
    <w:p>
      <w:pPr>
        <w:pStyle w:val="Normal"/>
        <w:rPr/>
      </w:pPr>
      <w:r>
        <w:rPr/>
        <w:t>1.</w:t>
      </w:r>
      <w:r>
        <w:rPr/>
        <w:t>汤前超：你聪明活泼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赵佳程：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郭宇成：你是一个机灵聪明的小男孩。你吃饭不挑食，不偏食，能安静睡觉，睡眠情况良好，你能帮老师做事，是老师的小帮手</w:t>
      </w:r>
      <w:r>
        <w:rPr/>
        <w:t>;</w:t>
      </w:r>
      <w:r>
        <w:rPr/>
        <w:t>积极参加各种体育锻炼，动作协调，活动时你积极主动，但有时会做一些小动作。希望你以后严格要求自己，做个自我控制能力强的孩子，老师相信你一定会做到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徐金华：你是个聪明懂事的小女孩。平时和小朋友相处较好，大家都愿意和你做好朋友</w:t>
      </w:r>
      <w:r>
        <w:rPr/>
        <w:t>;</w:t>
      </w:r>
      <w:r>
        <w:rPr/>
        <w:t>活动时你能认真听讲，遵守纪律，积极的举手发言，对画画唱歌也感兴趣，积极参加各项游戏活动，自我控制能力较强。希望你下学期继续努力，更上一层楼。</w:t>
      </w:r>
    </w:p>
    <w:p>
      <w:pPr>
        <w:pStyle w:val="Normal"/>
        <w:rPr/>
      </w:pPr>
      <w:r>
        <w:rPr/>
        <w:t>5.</w:t>
      </w:r>
      <w:r>
        <w:rPr/>
        <w:t>张雅豪：你是一个活泼的小男孩。你对老师有礼貌，自己的事情能够自己做，不依赖别人，积极帮助老师做事，是老师的小帮手，你对环境适应能力强，体质较好，有良好的进餐习惯，但你自我约束力差，听讲不专心，爱做一些小动作。希望你下学期严格要求自己，养成良好的学习习惯。</w:t>
      </w:r>
    </w:p>
    <w:p>
      <w:pPr>
        <w:pStyle w:val="Normal"/>
        <w:rPr/>
      </w:pPr>
      <w:r>
        <w:rPr/>
        <w:t>6.</w:t>
      </w:r>
      <w:r>
        <w:rPr/>
        <w:t>姬园景：你聪明能干，是个有礼貌的好孩子，你的生活自理能力很强，不但能自己的事自己做，还乐意帮助别的小朋友。课间和小朋友一起游戏</w:t>
      </w:r>
      <w:r>
        <w:rPr/>
        <w:t>;</w:t>
      </w:r>
      <w:r>
        <w:rPr/>
        <w:t>活动时能认真听讲，积极举手发言</w:t>
      </w:r>
      <w:r>
        <w:rPr/>
        <w:t>;</w:t>
      </w:r>
      <w:r>
        <w:rPr/>
        <w:t>你念的儿歌很好听，画的画也很美，老师希望你以后继续努力，取得更大进步。</w:t>
      </w:r>
    </w:p>
    <w:p>
      <w:pPr>
        <w:pStyle w:val="Normal"/>
        <w:rPr/>
      </w:pPr>
      <w:r>
        <w:rPr/>
        <w:t>7.</w:t>
      </w:r>
      <w:r>
        <w:rPr/>
        <w:t>陈曦文：你是个活泼聪明的小男孩。这学期你的变得能干多了，对老师有礼貌了，吃饭午睡穿脱衣服都不要老师帮忙了，有时还能帮助别人，整理玩具，收拾图书。你的绘画有很大的进步。老师希望你以后做事情再更细心一点，活动时能大胆的举手发言，展现自己的风采。</w:t>
      </w:r>
    </w:p>
    <w:p>
      <w:pPr>
        <w:pStyle w:val="Normal"/>
        <w:rPr/>
      </w:pPr>
      <w:r>
        <w:rPr/>
        <w:t>8.</w:t>
      </w:r>
      <w:r>
        <w:rPr/>
        <w:t>屈梦雪：你是个可爱善良又聪明的小女孩，上课时你能开动小脑筋，常举手发言，你的语言表达能力有很大的提高。这个学期你在进餐方面也有了进步。只是你有时还不能很好地管住小嘴巴，上课进餐时爱说话，这可不好哦，希望你下学期能改正，老师相信你一定可以做到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杨芯怡：你是个天真可爱，讨人喜欢的小女孩，你对人热情，总喜欢帮助小朋友</w:t>
      </w:r>
      <w:r>
        <w:rPr/>
        <w:t>;</w:t>
      </w:r>
      <w:r>
        <w:rPr/>
        <w:t>你很爱帮助老师做事，是老师的小帮手。这学期你的绘画和舞蹈方面都有很大进步，活动时也能积极开动小脑筋，大胆发言。希望你以后口语表达方面再多多努力，让自己变得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明星：你是一个文静懂事的小女孩，你对老师有礼貌，因此你有许多好朋友，同伴间相处得很好。你做事情特别细心，活动时大胆发言，这学期在学习方面有很大的进步，老师为你的进步感到高兴，希望你下学期能变得更活泼开朗些，勇于在集体面前表现自己，做个自信勇敢的孩子。</w:t>
      </w:r>
    </w:p>
    <w:p>
      <w:pPr>
        <w:pStyle w:val="Normal"/>
        <w:rPr/>
      </w:pPr>
      <w:r>
        <w:rPr/>
        <w:t>11.</w:t>
      </w:r>
      <w:r>
        <w:rPr/>
        <w:t>曹梦蕊：你是一个聪明能干的小女孩，你的生活自理能力较强，能自己的事情自己做。活动时，你能勇敢地举起小手，回答老师的问题</w:t>
      </w:r>
      <w:r>
        <w:rPr/>
        <w:t>;</w:t>
      </w:r>
      <w:r>
        <w:rPr/>
        <w:t>活动后，你能与小朋友愉快地游戏</w:t>
      </w:r>
      <w:r>
        <w:rPr/>
        <w:t>;</w:t>
      </w:r>
      <w:r>
        <w:rPr/>
        <w:t>你的动手能力也有很大进步，在区域游戏中，你能认真地操作每一份材料。看着你一天天进步，老师真高兴。希望你以后能再自信一点，并增强自己的语言表达能力，相信你会更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周紫晗：你是一个文静可爱的小女孩。你不但能自己的事情自己做，还愿意帮老师和班级做事。你与小朋友相处得很好，活动时也比以前认真了，进餐方面也有进步。老师希望你下学期大胆表达自己的想法和意愿，加强口语表达能力，老师相信你会变得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梁嘉妮：你是一个文静内向的小女孩。你对老师有礼貌，与小朋友友好相处，你喜欢把你故事和其他小朋友分享，老师喜欢你讲故事时自信的样子，但你活动时不爱举手回答问题，需要老师的提醒和帮助。希望你以后在集体中大胆表现自己，做个自信勇敢的孩子。</w:t>
      </w:r>
    </w:p>
    <w:p>
      <w:pPr>
        <w:pStyle w:val="Normal"/>
        <w:rPr/>
      </w:pPr>
      <w:r>
        <w:rPr/>
        <w:t>14.</w:t>
      </w:r>
      <w:r>
        <w:rPr/>
        <w:t>包凌薇：你是一个活泼能干的小女孩，你做事情特别细心，活动时能大胆发言，但你就因为一些小动作而分心。你还很讲卫生，对老师有礼貌。经过一学期的集体生活，你认识了许多好朋友，看到你与同伴们愉快地交谈游戏的样子，老师真为你感到高兴。希望你下学期能变做个自信勇敢的孩子。</w:t>
      </w:r>
    </w:p>
    <w:p>
      <w:pPr>
        <w:pStyle w:val="Normal"/>
        <w:rPr/>
      </w:pPr>
      <w:r>
        <w:rPr/>
        <w:t>15.</w:t>
      </w:r>
      <w:r>
        <w:rPr/>
        <w:t>马鑫泉：你是一个文静内向的小女孩，老师喜欢现在的你每天高高兴兴跟老师问好。你不但乐意自己的事情自己做，还愿意帮老师和班级做事。和小朋友相处得很好，活动时也进步了很多，但举手发言不够积极主动，动手能力需要加强，希望以后继续加油，争取做到最好。</w:t>
      </w:r>
    </w:p>
    <w:p>
      <w:pPr>
        <w:pStyle w:val="Normal"/>
        <w:rPr/>
      </w:pPr>
      <w:r>
        <w:rPr/>
        <w:t>16.</w:t>
      </w:r>
      <w:r>
        <w:rPr/>
        <w:t>左子恒：你是一个聪明能干的小男孩，能主动和老师打招呼，热爱劳动，会帮助老师做事，是老师的小帮手，吃饭时从不挑食剩饭。活动时认真听讲，积极举手发言。但你睡觉习惯不太好，睡觉时喜欢和别人偷偷讲话。希望你下学期能改掉这个坏毛病，争取更大的进步。</w:t>
      </w:r>
    </w:p>
    <w:p>
      <w:pPr>
        <w:pStyle w:val="Normal"/>
        <w:rPr/>
      </w:pPr>
      <w:r>
        <w:rPr/>
        <w:t>17.</w:t>
      </w:r>
      <w:r>
        <w:rPr/>
        <w:t>张天邺：你是个可爱机灵的男孩子，这个学期你有很大的进步，平时能和小朋友友好相处，活动时，你的小眼睛能看着老师，还会大胆举手发言</w:t>
      </w:r>
      <w:r>
        <w:rPr/>
        <w:t>;</w:t>
      </w:r>
      <w:r>
        <w:rPr/>
        <w:t>进区活动时，你更专注投入了。看到你在不断进步，老师真替你高兴。但是有时候喜欢和小朋友追逐打闹，希望你下学期，把不好的改正过来，继续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汤宗禹：你是个诚实善良的小男孩，脸上总是洋溢着淳朴的笑容。虽然，你的动作协调性没有别的孩子强，但你总是很努力地完成每一项任务，看着你那一脸的真诚与坚强，让老师为之动容。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周宇博：你是个活泼可爱的小男孩，你尊敬老师，待人有礼貌，和小朋友友好相处，活动时能认真听讲，但会经常开小差，平时能积极参与各项活动，在班里经常能听到你那快乐的笑声。希望你下学期能改掉上课爱插嘴的习惯就更好了。</w:t>
      </w:r>
    </w:p>
    <w:p>
      <w:pPr>
        <w:pStyle w:val="Normal"/>
        <w:rPr/>
      </w:pPr>
      <w:r>
        <w:rPr/>
        <w:t>20.</w:t>
      </w:r>
      <w:r>
        <w:rPr/>
        <w:t>周城纬：你有个聪明灵活的小脑袋，这学期语言表达能力也有了很大的提高，在活动中，能积极的举手发言</w:t>
      </w:r>
      <w:r>
        <w:rPr/>
        <w:t>;</w:t>
      </w:r>
      <w:r>
        <w:rPr/>
        <w:t>你的逻辑思维很强，还有一双灵巧的小手，能很快的将散乱的拼图拼好。希望你以后能更严格地要求自己，加强自律性，养成良好的学习习惯，那就更棒了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幼儿综合素质评语</w:t>
      </w:r>
    </w:p>
    <w:p>
      <w:pPr>
        <w:pStyle w:val="Normal"/>
        <w:rPr/>
      </w:pPr>
      <w:r>
        <w:rPr/>
        <w:t>2.</w:t>
      </w:r>
      <w:r>
        <w:rPr/>
        <w:t>幼儿学生中班一周表现评语</w:t>
      </w:r>
    </w:p>
    <w:p>
      <w:pPr>
        <w:pStyle w:val="Normal"/>
        <w:rPr/>
      </w:pPr>
      <w:r>
        <w:rPr/>
        <w:t>3.</w:t>
      </w:r>
      <w:r>
        <w:rPr/>
        <w:t>幼儿园中班幼儿成长手册评语</w:t>
      </w:r>
    </w:p>
    <w:p>
      <w:pPr>
        <w:pStyle w:val="Normal"/>
        <w:rPr/>
      </w:pPr>
      <w:r>
        <w:rPr/>
        <w:t>4.</w:t>
      </w:r>
      <w:r>
        <w:rPr/>
        <w:t>中班期末幼儿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每月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