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期末评语"/>
      <w:r>
        <w:rPr/>
        <w:t>班主任学期期末评语</w:t>
      </w:r>
      <w:bookmarkEnd w:id="0"/>
    </w:p>
    <w:p>
      <w:pPr>
        <w:pStyle w:val="Normal"/>
        <w:rPr/>
      </w:pPr>
      <w:r>
        <w:rPr/>
        <w:t>1)</w:t>
      </w:r>
      <w:r>
        <w:rPr/>
        <w:t>孙睿同学，你是一位文文静静，性格羞涩的女孩。你很少言谈，你知道吗，老师、同学们，还有亲人们都很关心你，请你试着走入我们的中间，你会发现，我们的手很热，我们的心很热„„在以后的学习与生活里，希望你勇敢面对，开朗阳光，老师曾对你说过你很聪明，你看，你的英语成绩就很棒啊。在其它学科，特别是数学学科老师也希望你表现出色。老师和同学们都乐意帮助你，老师相信，只要你积极配合，加上自身努力，相信自己“我能我行”，你一定会成为所有盛开花朵中的最绚丽的一朵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谢钧同学，你是一位聪明机灵、活泼好动的男生。遵守校纪班规，乐于助人。在学习上的勤奋精神，在活动中的踊跃精神，以及在班级管理工作认真负责的精神，都是那样令人赞叹与放心，你在辅导同学上，很有“小老师”的派头，不愧是老师的好助手，同学们的好榜样，爸妈的好孩子。希望你在以后学习与生活中，继续加强自我约束，科学安排学习时间，班主任的我期待你能发出更加耀眼的光芒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刘晓婷同学，你是一个文静秀气，聪明伶俐的女孩。温顺平和的性格使你与身边每个人都相处得很好。对待学习上那种勤奋、努力、自觉、主动的行为，却时刻保持一种谦虚的态度让老师感到欣赏，同学感受鼓舞。但你的胆怯与羞涩多少制约了你前进的步伐，班主任的我希望你以后再开朗大胆一些，学习上学会融会贯通、善于思考，勤于总结，老师相信：通过你辛勤的汗水去浇灌的土地上一定会开满最艳丽的花朵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张文涛同学，你是一个机灵活泼的男生，性格外向，生性好动，喜欢自由空间，这本不是缺点，但你上课总是难以约束自己，自觉性不够强，喜欢与同桌或同学搞点小动作，成绩也不够稳定。其实，你是一个很聪明的孩子，思维开阔，语言表达能力强，有一定的分析能力。如果你能严于律，主动学习，积极开动脑筋，你会是一个出色的学生。</w:t>
      </w:r>
    </w:p>
    <w:p>
      <w:pPr>
        <w:pStyle w:val="Normal"/>
        <w:rPr/>
      </w:pPr>
      <w:r>
        <w:rPr/>
        <w:t>5)</w:t>
      </w:r>
      <w:r>
        <w:rPr/>
        <w:t>刘敏同学，你是一个纯真懂事的女孩，对待同学热情大方，从你的笑容中可以看出你心灵的善良，你思想的纯朴。热爱集体，黑板报中有你倾注的心血，平时积极参加体育锻炼和有益的文娱活动。课堂上，你那专注的神情，认真的学习态度，老师也感到欣慰。在以后的学习中，希望你能及时调整学习方法，勤做多练，善于总结，进一步提高思维能力。以你聪颖的天资，老师相信你会进步得很快的。</w:t>
      </w:r>
    </w:p>
    <w:p>
      <w:pPr>
        <w:pStyle w:val="Normal"/>
        <w:rPr/>
      </w:pPr>
      <w:r>
        <w:rPr/>
        <w:t>6)</w:t>
      </w:r>
      <w:r>
        <w:rPr/>
        <w:t>沈腾辉同学，你能自觉遵守学校的各项规章制度，尊敬老师，积极参加体育锻炼，有较强的集体荣誉感。成绩有一定的进步，不过上课你还是要开动脑筋，举手发言，珍惜每一次锻炼的机会，你才能获得学习上的丰收。相信自己，只要你信心不倒，努力不懈，终有一天会到达成功的彼岸。希望你能再接再厉，不负老师和家长的重望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董祖宏同学，你为人正直诚恳，尊敬老师，团结同学，有较强的集体荣誉感，待人有礼貌，能认真听从老师的教导，自觉遵守学校的各项规章制度。看到课堂上，你那专注的神情，认真的学习态度，老师也感到欣慰。但有时比较大意，学习潜力尚未发挥，遇到问题不敢问老师，在以后的学习中，希望你进一步加强对知识的理解与运用，思维能力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何静文同学，你是个懂礼貌、明事理的孩子，平时不爱言语。能积极参加班级文体活动，能严格遵守班级纪律，热爱集体，团结同学。你是一个很聪明的女孩，平时虽不声张，但你对知识的掌握还是较好，美中不足的是：上课回答问题不积极，希望今后在课堂上能经常看到你大胆地举手发言，学习上也加强主动学习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陈祥灵同学，你思想纯朴，待人随和、诚恳，同学关系好，热爱集体，这是你的美德。你能自觉遵守学校的各项规章制度，自觉抵制各种不良思想。课堂上，你那专注的神情，认真的学习态度，老师感到高兴。学习上你有一定的自觉性，但我总觉得努力程度还不够，否则，像你这样聪明的人，学习成绩会更佳。记住：只要有恒心，勤做多练，善于总结，老师相信你会在各方面都会取得长足进步。</w:t>
      </w:r>
    </w:p>
    <w:p>
      <w:pPr>
        <w:pStyle w:val="Normal"/>
        <w:rPr/>
      </w:pPr>
      <w:r>
        <w:rPr/>
        <w:t>10)</w:t>
      </w:r>
      <w:r>
        <w:rPr/>
        <w:t>刘文华同学，你是一位坦诚，老实的女生。自觉遵守学校的各项规章制度，尊敬老师，积极参加体育锻炼，有较强的集体荣誉感。成绩有一定的进步，不过上课你还是要开动脑筋，积极主动的举手发言，珍惜每一次锻炼的机会，你才能获得学习上的丰收。树立信心，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叶财林同学，你是一个有上进心的孩子。能虚心接受他人意见，知错就改，尊敬老师，喜欢帮助老师做事情，热爱集体，关心集体荣誉，热心助人，坚强勇敢，积极参加体育活动，上课积极举手发言，学习进步明显，刻苦耐劳，课堂练习完成情况较好。班主任的我希望你继续努力，再接再厉，学习上更加用功，班级管理工作上更加大胆，想更多的办法，带动班级中其他的同学，共同进步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卢永华同学，你是一个特别聪慧的男孩。你有一颗勤劳、善良、包容的心，能够和每一位同学成为好朋友，也能时时为别人着想，体贴和关心身边的每一个人。老师特别喜欢你，在学习上，能积极思考，开动脑筋，大胆发言，随时提出问题，语言表达能力强。老师在为你骄做的同时，愿意成为你的好朋友，希望你继续努力，发挥自己的聪明才智，带领其他同学一起以最优异的成绩报答父母与老师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郭永荣同学，你是一个乖巧听话的孩子。你心地善良，活泼可爱，为人坦诚，尊敬老师，与同学们和睦相处。但你的学习自觉性不强，主动性不高，就连老师专安排同学辅导你，你也不好好的配合，要知道学习尤如急流划舟，不进则退，只要你一放松，就会呈现出不良的一面，就比如你写字吧，你的字常常“龙飞凤舞”，老师希望你充分认识自己的不足之，利用寒假期间，认真复习，争取新学期取得理想成绩。</w:t>
      </w:r>
    </w:p>
    <w:p>
      <w:pPr>
        <w:pStyle w:val="Normal"/>
        <w:rPr/>
      </w:pPr>
      <w:r>
        <w:rPr/>
        <w:t>14)</w:t>
      </w:r>
      <w:r>
        <w:rPr/>
        <w:t>刘金莲同学，你是一位很有上进心的女生。你心地善良，脾气温柔，活泼可爱，为人坦诚，待人接物春风扑面。课堂上，你那专注的神情，认真的学习态度，老师感到由衷的欣慰。你工工整整的作业，刻苦踏实的学习精神让每一位老师都喜欢。你的基础知识牢固，成绩较优秀，希望在以后的学习中，你能再接再厉，胆大、多思、多问、多说，那你将成为一个人人夸的同学</w:t>
      </w:r>
      <w:r>
        <w:rPr/>
        <w:t>!</w:t>
      </w:r>
      <w:r>
        <w:rPr/>
        <w:t>叶榕婷同学，你是一个文静温和的女孩，大家都很乐意成为你的同学。虽然平日你沉默不语，却看得出你样样行。你严格遵守班级和宿舍纪律，热爱集体，关爱同学。你能按时完成作业，字迹工整，成绩良好，班主任的我希望你在以后的学习中积极发言，大胆提出自己的见解，珍惜每一次锻炼的机会，多做多练，善于总结，进一步提高思维能力。让自己的学习更显绚丽，让自己的人生更加有信心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叶琼琼同学，你是一个很有进取心的孩子，你为人正直诚恳，尊敬老师，团结同学，关心班集体，待人有礼貌，认真听从老师的教导，自觉遵守学校的各项规章制度。学习认真负责，计划性较强，有始有终，令老师放心。希望你在以后的学习中更加大胆一点，加强与同学相互学习，合作学习，做到各科均衡发展，让自己的成绩保持优秀。</w:t>
      </w:r>
    </w:p>
    <w:p>
      <w:pPr>
        <w:pStyle w:val="Normal"/>
        <w:rPr/>
      </w:pPr>
      <w:r>
        <w:rPr/>
        <w:t>16)</w:t>
      </w:r>
      <w:r>
        <w:rPr/>
        <w:t>钟文婷同学，你是一个乖巧听话的孩子，平时总是默默地做事、待人随和、诚恳，同学关系好，热爱集体，乐意助人是你的美德。能严格遵守学校的各项规章制度。能严格要求自己，但遇到问题不敢大胆向老师请教。基础知识掌握得不够牢固，成绩徘徊不前。希望你今后加强学习，做到主动学习，自觉学习，不断充实和完善自己，多向优秀的同学学习，取长补短，争取在新学期上跃上一个新台阶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何明明同学，能够遵守学校的规章制度，团结同学，尊敬师长，乐于助人，班集体观念强。头脑聪明，但你没有充分利用，精力较分散，花在学习上的精力不够。有时对自己要求不够严格，课上的纪律性有待提高。希望在以后的学习中：加强自我约束，改进学习方法，多做多练，让思维能力进一步培养和提高，取长补短，相信经过努力，一定会取得更大的进步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林利军同学，你是一个负责懂事、较少言语的孩子，遵守学校各项规章制度，热爱学校生活，爱护班级荣誉，尊敬老师，与同学和睦相处。学习态度端正，上课认真听讲，作业依时完成，成绩较好，在以后的学习中，班主任的我希望你大胆的发问，积极的发言，抓住锻炼自身胆量与交流的每一个机会，让自己的见解与大家分享受，相信自己是最棒的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陈世豪同学，你是一个很有上进心的男孩。为人正直诚恳，尊敬老师，团结同学。严格遵守学校纪律，有较强的集体荣誉感，本学期光荣加入共青团。各科基础知识扎实，学习目的明确，态度端正，自学能力较强，成绩一直保持优秀，让老师倍感欣慰。班主任的我希望你在以后的学习与生活中继续发扬。同时主动加强与老师或同学之间的交流，抓住锻炼自身每一个机会，让自己的智慧闪光，让自己的青春飞扬，从而带动班级其他的同学共同进步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叶志明同学，你是一个为人正直诚恳的男生，尊敬老师，团结同学，关心班集体，待人有礼，认真听从老师的教导，自觉遵守学校的各项规章制度，抵制各种不良思想。学习主动认真，作业依时完成，成绩较好，在以后的学习中，老师希望你大胆的发表自己见解，抓住锻炼自身胆量与交流的每一个机会，让自己的见解与大家分享受，不要气馁，坚持就是胜利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朱斌同学，你为人诚实，关心集体，团结同学，与同学关系相处不错。体育是你的最爱，但班主任的我同样希望在文化科的学习中，也一样成为你的最爱，改进学习方法，把心思与精力首先放在基础知识的理解与掌握上，孜孜不倦的学习，同时加强与同学间的交流与学习，大胆举手发言，珍惜每一次锻炼的机会，老师相信只要你信心仍在，努力不懈，终有一天会到达成功的彼岸。加油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廖晓强同学，你是一位为人坦诚，较少言语的同学，你尊敬老师、团结同学、热爱劳动、关心集体，大家都很乐意与你成为好同学。严格遵守学校的各项规章制度。但学习不够主动，有畏难情绪。希望在以后的学习中，加强思维能力的提高。积极参加体育锻炼和有益的文娱活动。注意分配好学习时间，各科全面发展，均衡提高，相信一定会成为一名出色的学生。</w:t>
      </w:r>
    </w:p>
    <w:p>
      <w:pPr>
        <w:pStyle w:val="Normal"/>
        <w:rPr/>
      </w:pPr>
      <w:r>
        <w:rPr/>
        <w:t>23)</w:t>
      </w:r>
      <w:r>
        <w:rPr/>
        <w:t>黄晓璐同学，你是一位热情而真诚的女生，尊敬老师，团结同学，关心班集体，待人有礼，能认真听从老师的教导，自觉遵守学校的各项规章制度，平时能积极参加体育锻炼和有益的文娱活动。学习上，你能做到认真刻苦，但有时不能正确看待学习上的一些小挫折，有急躁情绪。相信自己，树立信心，相信有付出就会有收获，继续努力，下学期你一定可以取得更大的进步</w:t>
      </w:r>
      <w:r>
        <w:rPr/>
        <w:t>!</w:t>
      </w:r>
      <w:r>
        <w:rPr/>
        <w:t>刘丽萍同学，你是一位热情而坦诚的女生。严格遵守学校的各项规章制度，尊敬老师，团结同学。宿舍管理工作让你费了不少心思，班主任的我非常感动。学习上，你能做到认真刻苦，但有时不能正确看待学习上的一些小挫折，有急躁情绪。请你不要灰心，慢慢来，不懈追求、不断努力，加强基础知识的理解与掌握，脚踏实地，你终能得到成功的喜悦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叶沛灵同学，你是一位文静温和的女孩。有较强的应变力和适应力，善于调整自己的学习方法，学习踏实，自觉遵守学校的各项规章制度，学习目的明确，态度端正，严格要求自己，遇到问题敢于向老师请教。学习成绩优良。积极参与班级工作。希望今后继续发扬，加强与老师和同学们的交流，把握每一个锻炼自己的机会，让自己的智慧闪光，用自己的优势带领全班同学共同提高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林虹虹同学，你是一位性格开朗的学生。自觉遵守学校的规章制度，班集体荣誉感强，头脑聪明灵活，但可惜平时较贪玩，浪费了不少时间，因而学习成绩未能有更大的进步。希望你能在学习上更加严格的要求自己，树立信心，勤做多练，努力提高自己的学习成绩，让智慧发光。记住，前进就是胜利。</w:t>
      </w:r>
    </w:p>
    <w:p>
      <w:pPr>
        <w:pStyle w:val="Normal"/>
        <w:rPr/>
      </w:pPr>
      <w:r>
        <w:rPr/>
        <w:t>26)</w:t>
      </w:r>
      <w:r>
        <w:rPr/>
        <w:t>叶贤康同学，你是一位诚实认真的男生。你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能按时完成作业，字迹工整。你本具备优等生的一切条件，希望你在日后的学习中，继续发扬，利用自己聪颖的天资，成就一个美好的人生。</w:t>
      </w:r>
    </w:p>
    <w:p>
      <w:pPr>
        <w:pStyle w:val="Normal"/>
        <w:rPr/>
      </w:pPr>
      <w:r>
        <w:rPr/>
        <w:t>27)</w:t>
      </w:r>
      <w:r>
        <w:rPr/>
        <w:t>董健珍同学，你是个懂礼貌、明事理的孩子。积极参加班的文体活动，严格遵守班级纪律，热爱集体，团结同学，学习认真刻苦，作业依时完成。美中不足的是：基础知识掌握还不够牢固，平时较少发表自己的见解。老师希望你在新的学期里，继续发扬勤学苦的练优良作凤，勤补基础，多思多问，积极主动，你的成绩一定会更好。</w:t>
      </w:r>
    </w:p>
    <w:p>
      <w:pPr>
        <w:pStyle w:val="Normal"/>
        <w:rPr/>
      </w:pPr>
      <w:r>
        <w:rPr/>
        <w:t>28)</w:t>
      </w:r>
      <w:r>
        <w:rPr/>
        <w:t>曾志明同学，你是一个为人坦诚的男生。能自觉遵守学校的各项规章制度，尊敬老师，积极参加体育锻炼，有较强的集体荣誉感。学习态度端正，能够自觉的学习，认真钻研，成绩较好。班主任的我希望你戒骄戒躁，继续发扬，勤做多问，善于总结，努力提高自学能力，争取在下学期有更好的成绩、更大的进步。</w:t>
      </w:r>
    </w:p>
    <w:p>
      <w:pPr>
        <w:pStyle w:val="Normal"/>
        <w:rPr/>
      </w:pPr>
      <w:r>
        <w:rPr/>
        <w:t>29)</w:t>
      </w:r>
      <w:r>
        <w:rPr/>
        <w:t>沈乐华同学，你是一个为人诚恳、孝顺的男孩。你思想纯朴，待人随和，同学关系好，热爱集体，遵守学校的各项规章制度，自觉抵制各种不良思想。课堂上，你那专注的神情，认真的学习态度，老师也感到欣慰。希望你在日后的学生中，继续发扬，提高自己的恒心、毅力，老师相信你会在各方面都会取得长足进步。</w:t>
      </w:r>
    </w:p>
    <w:p>
      <w:pPr>
        <w:pStyle w:val="Normal"/>
        <w:rPr/>
      </w:pPr>
      <w:r>
        <w:rPr/>
        <w:t>30)</w:t>
      </w:r>
      <w:r>
        <w:rPr/>
        <w:t>雷素云同学，你是个懂礼貌、文静温和的女生，平时不爱言语。严格遵守班级纪律，热爱集体，团结同学。课堂上，你那专注的神情，认真的学习态度，老师感到由衷的欣慰。你是一个很聪明的女孩，基础知识牢固，成绩较优秀，希望在以后的学习中，再接再厉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陈明奎同学，你是一位为人正直诚恳，尊敬老师，团结同学，待人有礼的男孩。开学初，听同学说小学的你是一位不求上进的同学，而经过一学期的观察，那印象早已被一个认真听从老师的教导，自觉遵守学校制度，有很强的集体荣誉感，全神贯注的神情，认真的学习态度所代替了。老师感到很高兴。在此，班主任的我希望你继续努力，老师深深地为你祝福，加油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沈芳芳同学，你是一位纯真懂事的女生。对待同学热情大方，从你的笑容中可以看出你心灵的善良。能自觉遵守学校的各项规章制度，尊敬老师，积极参加体育锻炼，有较强的集体荣誉感。学习积极主动，可老师和同学却很少听到你的见解或话语。大胆一些吧，把握每一个锻炼自己的机会，把你的才华全部都展现出来，相信自己你是最棒的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张燕金同学，你是一个勤劳正直的男生。能遵守学校的规章制度，待人从不斤斤计较是你的优点，劳动中，你积极肯干，不怕苦、不怕累。学习认真刻苦，课后按时完成作业。老师希望在今后学习中，加强基础知识的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4)</w:t>
      </w:r>
      <w:r>
        <w:rPr/>
        <w:t>赖秋萍同学，你是个听话懂事、善解人意、诚实质朴、令人信任的女孩。尊敬师长，团结同学，遵守学校各项制度。上课专心听讲，认真做好笔记，课后能按时完成作业。各科基础知识比较扎实。学习有计划，有条理。学习刻苦，不明白的问题能虚心请教他人。希望你能继续发扬，持之以恒，有迎难而上的勇气，不断改进学习方法，争取学习成绩百尺竿头</w:t>
      </w:r>
      <w:r>
        <w:rPr/>
        <w:t>,</w:t>
      </w:r>
      <w:r>
        <w:rPr/>
        <w:t>更上一层楼。</w:t>
      </w:r>
    </w:p>
    <w:p>
      <w:pPr>
        <w:pStyle w:val="Normal"/>
        <w:rPr/>
      </w:pPr>
      <w:r>
        <w:rPr/>
        <w:t>35)</w:t>
      </w:r>
      <w:r>
        <w:rPr/>
        <w:t>叶银明同学，你为人热情大方，能和同学友好相处。为人正直诚恳，尊敬老师，关心班集体，待人有礼貌，认真听从老师的教导，自觉遵守学校的各项规章制度，抵制各种不良思想。上课专心听讲，思维活跃，积极思考，学习刻苦，成绩优秀。班主任的我希望你今后继续发扬，坚定信心，做到各科全面发展，均衡提高，相信自己，你一定会成为一名更加出色的学生。</w:t>
      </w:r>
    </w:p>
    <w:p>
      <w:pPr>
        <w:pStyle w:val="Normal"/>
        <w:rPr/>
      </w:pPr>
      <w:r>
        <w:rPr/>
        <w:t>36)</w:t>
      </w:r>
      <w:r>
        <w:rPr/>
        <w:t>刘丽萍同学，你是个文静内向的女孩。平时很少言语，你认真遵守学校各项规章制度，能够服从班主任的工作安排，并且能认真完成，不过，你总喜欢埋头在自已的小天地里，对集体活动欠热心。学习认真自觉，希望你今后能进一步关心班级工作，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7)</w:t>
      </w:r>
      <w:r>
        <w:rPr/>
        <w:t>陈晓川同学，你是一位为人诚恳，乐于助人男生。同学的关系融洽，严格遵守学校各项规章制度，积极参加班级各项活动。在近来的学习中，你上课能认真听讲，思维活跃，积极发言，学习态度端正，成绩比以前有了明显的进步。班主任的我希望你在以后的学习中，继续发扬良好的学习态度，向着更高的目标努力，勤做多想，总结学习方法，相信自己：我能我行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何春兰同学，你是一位待人有礼貌，懂事理的女孩。集体荣誉感强，自觉遵守班级制度，上课能专心听讲，认真做好笔记，课后能按时完成作业，但欠大胆发言</w:t>
      </w:r>
      <w:r>
        <w:rPr/>
        <w:t>,</w:t>
      </w:r>
      <w:r>
        <w:rPr/>
        <w:t>学习刻苦认真，成绩良好。希望今后能保持良好的学习态度，积极主动自觉，勤做多练，争取成为一个全面发展的优秀中学生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曾银凤同学，你是一个尊敬师长，团结同学的好学生。能严格遵守学校的各项规章制度。上课专心听讲，认真做好笔记，课后能按时完成作业。记忆力好，自学能力较强。各科均衡发展，成绩保持良好。希望你在以后的学习中继续发扬，更主动地学习，多思，多问，多练，大胆向老师质疑，提高学习效率</w:t>
      </w:r>
      <w:r>
        <w:rPr/>
        <w:t>;</w:t>
      </w:r>
      <w:r>
        <w:rPr/>
        <w:t>思维能力进一步培养和提高。相信你的不断努力会迎来自己崭新的一页。叶永宝同学，你诚实、热情，尊敬师长，关心集体，自觉遵守学校制度。平时能积极参加体育锻炼，学习刻苦，能从严要求自己，老师欣赏你认真、踏实的学习态度。几番努力，成绩有了明显的进步。希望今后能保持已经取得的成绩，更加主动的学习，注意学习方法，养成谦逊踏实的品格，成为一个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)</w:t>
      </w:r>
      <w:r>
        <w:rPr/>
        <w:t>刘赵英同学，你是一位诚实、懂事的女孩。能严格遵守班级和宿舍纪律，热爱集体，与同学和睦相处，学习态度端正，上课能够专心听讲，认真刻苦，课下能够认真完成作业。老师希望你在以后的学习中，积极改进学习方法，努力掌握基础知识，进一步提高思维能力。相信自己，只要有恒心，有毅力，班主任的我相信你会在各方面取得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