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慰问信"/>
      <w:r>
        <w:rPr/>
        <w:t>2023</w:t>
      </w:r>
      <w:r>
        <w:rPr/>
        <w:t>年五一劳动节慰问信</w:t>
      </w:r>
      <w:bookmarkEnd w:id="0"/>
    </w:p>
    <w:p>
      <w:pPr>
        <w:pStyle w:val="Normal"/>
        <w:rPr/>
      </w:pPr>
      <w:r>
        <w:rPr/>
        <w:t>全体员工同志们：</w:t>
      </w:r>
    </w:p>
    <w:p>
      <w:pPr>
        <w:pStyle w:val="Normal"/>
        <w:rPr/>
      </w:pPr>
      <w:r>
        <w:rPr/>
        <w:t>五月是属于劳动者的星空，五月是给予创造者的礼赞。在“五一”国际劳动节来临之际，院党政、工、青、妇向辛勤耕耘，默默奉献在各个岗位上的全体职工致以节日的问候</w:t>
      </w:r>
      <w:r>
        <w:rPr/>
        <w:t>!</w:t>
      </w:r>
      <w:r>
        <w:rPr/>
        <w:t>向多年来忘我工作，无私奉献的各位先进工作者致以崇高的敬意</w:t>
      </w:r>
      <w:r>
        <w:rPr/>
        <w:t>!</w:t>
      </w:r>
    </w:p>
    <w:p>
      <w:pPr>
        <w:pStyle w:val="Normal"/>
        <w:rPr/>
      </w:pPr>
      <w:r>
        <w:rPr/>
        <w:t>劳动创造世界，奋斗铸就辉煌。在院领导的正确领导下，在全院职工的共同努力下，我们以“实现信息化医院创三乙再上新台阶”为导航，抢抓新一轮发展机遇，强化医院管理，深入开展“三好一满意”、“创先争优”、“医疗质量万里行”等主题活动，上半年医院各项工作顺利开展，取得了可喜的成绩，这些成绩的取得都凝结着你们的心血和汗水。在平凡的工作岗位上，你们爱岗敬业，无私奉献</w:t>
      </w:r>
      <w:r>
        <w:rPr/>
        <w:t>;</w:t>
      </w:r>
      <w:r>
        <w:rPr/>
        <w:t>你们舍小家，顾大家，将满腔的热情投入到医院的建设中，为医院的发展做出了巨大的贡献，再次向你们表示崇高的敬意和衷心的感谢</w:t>
      </w:r>
      <w:r>
        <w:rPr/>
        <w:t>!</w:t>
      </w:r>
    </w:p>
    <w:p>
      <w:pPr>
        <w:pStyle w:val="Normal"/>
        <w:rPr/>
      </w:pPr>
      <w:r>
        <w:rPr/>
        <w:t>新机遇催生新发展，新起点开启新跨越。在新的征程里，希望大家拼搏奋进、自立自强、开拓进取、锐意创新，用新知识不断武装自己，丰富自己，积极为医院建设和发展献言献策，并继续发扬甘于奉献，勇于拼搏、众志诚城、协同作战的团队精神，为医院的发展再立新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节日愉快、身体健康、工作顺利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