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留守儿童帮扶计划"/>
      <w:r>
        <w:rPr/>
        <w:t>班级留守儿童帮扶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树立留守儿童自强自立的精神，激励留守儿童不畏困难，学会自学、自理、自护、自强、自律，做生活的强者。我校将把帮扶活动继续深入地开展下去，开展形式多样的活动，关心帮助留守儿童，架设起爱的桥梁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颍泉区是一个劳务输出大区，不少地方青壮年劳力举村外出，留下庞大的“滤布留守儿童”队伍，在留守儿童中，父母去外省打工的占</w:t>
      </w:r>
      <w:r>
        <w:rPr/>
        <w:t>88.65%</w:t>
      </w:r>
      <w:r>
        <w:rPr/>
        <w:t>，绝大部分一年回家不超过</w:t>
      </w:r>
      <w:r>
        <w:rPr/>
        <w:t>2</w:t>
      </w:r>
      <w:r>
        <w:rPr/>
        <w:t>次</w:t>
      </w:r>
      <w:r>
        <w:rPr/>
        <w:t>;</w:t>
      </w:r>
      <w:r>
        <w:rPr/>
        <w:t>隔代抚养的占</w:t>
      </w:r>
      <w:r>
        <w:rPr/>
        <w:t>44.41%</w:t>
      </w:r>
      <w:r>
        <w:rPr/>
        <w:t>，隔代抚养现象十分突出</w:t>
      </w:r>
      <w:r>
        <w:rPr/>
        <w:t>;</w:t>
      </w:r>
      <w:r>
        <w:rPr/>
        <w:t>监护人的文化程度明显偏低，初小和文盲合计的比例高达</w:t>
      </w:r>
      <w:r>
        <w:rPr/>
        <w:t>41.17%</w:t>
      </w:r>
      <w:r>
        <w:rPr/>
        <w:t>，其中上是爷爷奶奶或外公外婆，留守儿童父母的文化程度整体也偏低。</w:t>
      </w:r>
    </w:p>
    <w:p>
      <w:pPr>
        <w:pStyle w:val="Normal"/>
        <w:rPr/>
      </w:pPr>
      <w:r>
        <w:rPr/>
        <w:t>老人溺爱孩子，对孩子的学习基本不作要求，压滤机滤布导致学生学习能力较差，各学科基础薄弱，在摸底考试中成绩很差。针对这一现状，我们特制定教师帮扶计划，并引导学生进行一对一互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摸底造册，建立留守儿童特别档案。学校德育组成员和班主任对留守儿童的情况深入了解，随时关注留守儿童的动态。</w:t>
      </w:r>
    </w:p>
    <w:p>
      <w:pPr>
        <w:pStyle w:val="Normal"/>
        <w:rPr/>
      </w:pPr>
      <w:r>
        <w:rPr/>
        <w:t>2</w:t>
      </w:r>
      <w:r>
        <w:rPr/>
        <w:t>、班主任要了解学生在家中学习、生活的实际情况，发现潜在的问题，帮助他们解决生活与学习上的困难。主动、真诚地关心、帮助他们，让他们感受到来自老师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班级开展“手拉手、结对子”活动，让留守儿童与班级同学成为“手拉手”小伙伴，一起学习，一起游戏，让留守儿童感受到来自小伙伴的关怀与温暖。组成帮扶小组，如</w:t>
      </w:r>
      <w:r>
        <w:rPr/>
        <w:t>1</w:t>
      </w:r>
      <w:r>
        <w:rPr/>
        <w:t>名非留守学生联系帮助</w:t>
      </w:r>
      <w:r>
        <w:rPr/>
        <w:t>1</w:t>
      </w:r>
      <w:r>
        <w:rPr/>
        <w:t>名留守学生，使学生们在集体活动中养成互帮互助、乐观向上的个性</w:t>
      </w:r>
      <w:r>
        <w:rPr/>
        <w:t>;</w:t>
      </w:r>
      <w:r>
        <w:rPr/>
        <w:t>利用节假日组织起来进敬老院干力所能及的事、母亲节跟母亲说悄悄话，使孩子们体会自己的价值所在</w:t>
      </w:r>
      <w:r>
        <w:rPr/>
        <w:t>;</w:t>
      </w:r>
      <w:r>
        <w:rPr/>
        <w:t>寒暑假以村民组为单位，留守学生三天集中一次，互查作业完成情况，激发大家的学习兴趣</w:t>
      </w:r>
      <w:r>
        <w:rPr/>
        <w:t>;</w:t>
      </w:r>
      <w:r>
        <w:rPr/>
        <w:t>以周记谈心的方式开展心理辅导，让孩子们更加开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